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  <w:tab/>
        <w:t>Janovčík Jozef ml.</w:t>
        <w:tab/>
        <w:t xml:space="preserve"> Hybe</w:t>
        <w:tab/>
        <w:tab/>
        <w:tab/>
        <w:t>65.172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Hatala Štefan</w:t>
        <w:tab/>
        <w:tab/>
        <w:t>Hrboltová</w:t>
        <w:tab/>
        <w:tab/>
        <w:t>62.841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Bukas Juraj</w:t>
        <w:tab/>
        <w:tab/>
        <w:t>Záv. Poruba</w:t>
        <w:tab/>
        <w:tab/>
        <w:t>62.410</w:t>
      </w:r>
    </w:p>
    <w:p>
      <w:pPr>
        <w:pStyle w:val="Normal"/>
        <w:rPr/>
      </w:pPr>
      <w:r>
        <w:rPr>
          <w:b/>
        </w:rPr>
        <w:t>4</w:t>
        <w:tab/>
        <w:t>Janík Ľubomír</w:t>
        <w:tab/>
        <w:t>Lisková</w:t>
        <w:tab/>
        <w:tab/>
        <w:t>61.370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Veselovský Peter</w:t>
        <w:tab/>
        <w:t>Vitalit L. Hrádok</w:t>
        <w:tab/>
        <w:t>61.358</w:t>
      </w:r>
    </w:p>
    <w:p>
      <w:pPr>
        <w:pStyle w:val="Normal"/>
        <w:rPr/>
      </w:pPr>
      <w:r>
        <w:rPr>
          <w:b/>
        </w:rPr>
        <w:t>6</w:t>
        <w:tab/>
        <w:t>Šeffer Emil</w:t>
        <w:tab/>
        <w:tab/>
        <w:t>Lisková</w:t>
        <w:tab/>
        <w:tab/>
        <w:t>61.111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Vrábel Štefan</w:t>
        <w:tab/>
        <w:tab/>
        <w:t>SŠ L.Mikuláš</w:t>
        <w:tab/>
        <w:tab/>
        <w:t>60.141</w:t>
      </w:r>
    </w:p>
    <w:p>
      <w:pPr>
        <w:pStyle w:val="Normal"/>
        <w:rPr/>
      </w:pPr>
      <w:r>
        <w:rPr>
          <w:b/>
        </w:rPr>
        <w:t>8</w:t>
        <w:tab/>
        <w:t>Lauko Vladimír</w:t>
        <w:tab/>
        <w:t>Lisková</w:t>
        <w:tab/>
        <w:tab/>
        <w:t>59.880</w:t>
      </w:r>
    </w:p>
    <w:p>
      <w:pPr>
        <w:pStyle w:val="Normal"/>
        <w:rPr/>
      </w:pPr>
      <w:r>
        <w:rPr>
          <w:b/>
        </w:rPr>
        <w:t>9</w:t>
        <w:tab/>
        <w:t>Pasečiak Jozef</w:t>
        <w:tab/>
        <w:t>Vitalit L. Hrádok</w:t>
        <w:tab/>
        <w:t>59.540</w:t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Kočtúch Ľubomír</w:t>
        <w:tab/>
        <w:t>Lipt. Porúbka</w:t>
        <w:tab/>
        <w:tab/>
        <w:t>57.361</w:t>
      </w:r>
    </w:p>
    <w:p>
      <w:pPr>
        <w:pStyle w:val="Normal"/>
        <w:rPr/>
      </w:pPr>
      <w:r>
        <w:rPr/>
        <w:t>11</w:t>
        <w:tab/>
        <w:t>Hajas Marián</w:t>
        <w:tab/>
        <w:tab/>
        <w:t>GymKor Rbk</w:t>
        <w:tab/>
        <w:tab/>
        <w:tab/>
        <w:t>52.239</w:t>
      </w:r>
    </w:p>
    <w:p>
      <w:pPr>
        <w:pStyle w:val="Normal"/>
        <w:rPr/>
      </w:pPr>
      <w:r>
        <w:rPr/>
        <w:t>12</w:t>
        <w:tab/>
        <w:t>Chyla Martin</w:t>
        <w:tab/>
        <w:tab/>
        <w:t>Ľubochňa</w:t>
        <w:tab/>
        <w:tab/>
        <w:tab/>
        <w:t>50.833</w:t>
      </w:r>
    </w:p>
    <w:p>
      <w:pPr>
        <w:pStyle w:val="Normal"/>
        <w:rPr/>
      </w:pPr>
      <w:r>
        <w:rPr/>
        <w:t>13</w:t>
        <w:tab/>
        <w:t>Klačko Marián</w:t>
        <w:tab/>
        <w:tab/>
        <w:t>Lisková</w:t>
        <w:tab/>
        <w:tab/>
        <w:tab/>
        <w:t>50.750</w:t>
      </w:r>
    </w:p>
    <w:p>
      <w:pPr>
        <w:pStyle w:val="Normal"/>
        <w:rPr/>
      </w:pPr>
      <w:r>
        <w:rPr/>
        <w:t>14</w:t>
        <w:tab/>
        <w:t>Bether Ján</w:t>
        <w:tab/>
        <w:tab/>
        <w:t>Vitalit L. Hrádok</w:t>
        <w:tab/>
        <w:tab/>
        <w:t>49.412</w:t>
      </w:r>
    </w:p>
    <w:p>
      <w:pPr>
        <w:pStyle w:val="Normal"/>
        <w:rPr/>
      </w:pPr>
      <w:r>
        <w:rPr/>
        <w:t>15</w:t>
        <w:tab/>
        <w:t>Moravčík Július</w:t>
        <w:tab/>
        <w:t>Hybe</w:t>
        <w:tab/>
        <w:tab/>
        <w:tab/>
        <w:tab/>
        <w:t>49.318</w:t>
      </w:r>
    </w:p>
    <w:p>
      <w:pPr>
        <w:pStyle w:val="Normal"/>
        <w:rPr/>
      </w:pPr>
      <w:r>
        <w:rPr/>
        <w:t>16</w:t>
        <w:tab/>
        <w:t>Pasch Zdeno</w:t>
        <w:tab/>
        <w:tab/>
        <w:t>Ludrová</w:t>
        <w:tab/>
        <w:tab/>
        <w:tab/>
        <w:t>49.318</w:t>
      </w:r>
    </w:p>
    <w:p>
      <w:pPr>
        <w:pStyle w:val="Normal"/>
        <w:rPr/>
      </w:pPr>
      <w:r>
        <w:rPr/>
        <w:t>17</w:t>
        <w:tab/>
        <w:t>Demko Tomáš</w:t>
        <w:tab/>
        <w:tab/>
        <w:t>Lisková</w:t>
        <w:tab/>
        <w:tab/>
        <w:tab/>
        <w:t>49.259</w:t>
      </w:r>
    </w:p>
    <w:p>
      <w:pPr>
        <w:pStyle w:val="Normal"/>
        <w:rPr/>
      </w:pPr>
      <w:r>
        <w:rPr/>
        <w:t>18</w:t>
        <w:tab/>
        <w:t>Bebjak Peter</w:t>
        <w:tab/>
        <w:tab/>
        <w:t>Ludrová</w:t>
        <w:tab/>
        <w:tab/>
        <w:tab/>
        <w:t>48.816</w:t>
      </w:r>
    </w:p>
    <w:p>
      <w:pPr>
        <w:pStyle w:val="Normal"/>
        <w:rPr/>
      </w:pPr>
      <w:r>
        <w:rPr/>
        <w:t>19</w:t>
        <w:tab/>
        <w:t>Betcher Ladislav</w:t>
        <w:tab/>
        <w:t>Záv. Poruba</w:t>
        <w:tab/>
        <w:tab/>
        <w:tab/>
        <w:t>48.523</w:t>
      </w:r>
    </w:p>
    <w:p>
      <w:pPr>
        <w:pStyle w:val="Normal"/>
        <w:rPr/>
      </w:pPr>
      <w:r>
        <w:rPr/>
        <w:t>20</w:t>
        <w:tab/>
        <w:t>Plózer Marián</w:t>
        <w:tab/>
        <w:tab/>
        <w:t xml:space="preserve">SCP Rbk </w:t>
        <w:tab/>
        <w:tab/>
        <w:tab/>
        <w:t>48.000</w:t>
      </w:r>
    </w:p>
    <w:p>
      <w:pPr>
        <w:pStyle w:val="Normal"/>
        <w:rPr/>
      </w:pPr>
      <w:r>
        <w:rPr/>
        <w:t>21</w:t>
        <w:tab/>
        <w:t>Janovčík Mikuláš</w:t>
        <w:tab/>
        <w:t>SŠ L.Mikuláš</w:t>
        <w:tab/>
        <w:tab/>
        <w:t>47.805</w:t>
      </w:r>
    </w:p>
    <w:p>
      <w:pPr>
        <w:pStyle w:val="Normal"/>
        <w:rPr/>
      </w:pPr>
      <w:r>
        <w:rPr/>
        <w:t>22</w:t>
        <w:tab/>
        <w:t>Nemec Peter</w:t>
        <w:tab/>
        <w:tab/>
        <w:t>Dúbrava</w:t>
        <w:tab/>
        <w:tab/>
        <w:t>47.639</w:t>
      </w:r>
    </w:p>
    <w:p>
      <w:pPr>
        <w:pStyle w:val="Normal"/>
        <w:rPr/>
      </w:pPr>
      <w:r>
        <w:rPr/>
        <w:t>23</w:t>
        <w:tab/>
        <w:t>Roštek Miroslav</w:t>
        <w:tab/>
        <w:t>Švošov</w:t>
        <w:tab/>
        <w:tab/>
        <w:tab/>
        <w:t>47.222</w:t>
      </w:r>
    </w:p>
    <w:p>
      <w:pPr>
        <w:pStyle w:val="Normal"/>
        <w:rPr/>
      </w:pPr>
      <w:r>
        <w:rPr/>
        <w:t>24</w:t>
        <w:tab/>
        <w:t>Kendera Anton</w:t>
        <w:tab/>
        <w:t>Biely Potok</w:t>
        <w:tab/>
        <w:tab/>
        <w:t>46.753</w:t>
      </w:r>
    </w:p>
    <w:p>
      <w:pPr>
        <w:pStyle w:val="Normal"/>
        <w:rPr/>
      </w:pPr>
      <w:r>
        <w:rPr/>
        <w:t>25</w:t>
        <w:tab/>
        <w:t>Mikušiak Michal</w:t>
        <w:tab/>
        <w:t xml:space="preserve">SCP Rbk </w:t>
        <w:tab/>
        <w:tab/>
        <w:t>46.667</w:t>
      </w:r>
    </w:p>
    <w:p>
      <w:pPr>
        <w:pStyle w:val="Normal"/>
        <w:rPr/>
      </w:pPr>
      <w:r>
        <w:rPr/>
        <w:t>26</w:t>
        <w:tab/>
        <w:t>Kováč Patrik</w:t>
        <w:tab/>
        <w:tab/>
        <w:t>Lipt. Porúbka</w:t>
        <w:tab/>
        <w:tab/>
        <w:t>46.644</w:t>
      </w:r>
    </w:p>
    <w:p>
      <w:pPr>
        <w:pStyle w:val="Normal"/>
        <w:rPr/>
      </w:pPr>
      <w:r>
        <w:rPr/>
        <w:t>27</w:t>
        <w:tab/>
        <w:t>Fillo Richard</w:t>
        <w:tab/>
        <w:tab/>
        <w:t>Lipt. Ján</w:t>
        <w:tab/>
        <w:tab/>
        <w:t>46.575</w:t>
      </w:r>
    </w:p>
    <w:p>
      <w:pPr>
        <w:pStyle w:val="Normal"/>
        <w:rPr/>
      </w:pPr>
      <w:r>
        <w:rPr/>
        <w:t>28</w:t>
        <w:tab/>
        <w:t>Kupčíková Katarína</w:t>
        <w:tab/>
        <w:t>ŠKST Rbk</w:t>
        <w:tab/>
        <w:tab/>
        <w:t>46.552</w:t>
      </w:r>
    </w:p>
    <w:p>
      <w:pPr>
        <w:pStyle w:val="Normal"/>
        <w:rPr/>
      </w:pPr>
      <w:r>
        <w:rPr/>
        <w:t>29</w:t>
        <w:tab/>
        <w:t>Bystričan Marián</w:t>
        <w:tab/>
        <w:t>ŠKST Rbk</w:t>
        <w:tab/>
        <w:tab/>
        <w:t>45.763</w:t>
      </w:r>
    </w:p>
    <w:p>
      <w:pPr>
        <w:pStyle w:val="Normal"/>
        <w:rPr/>
      </w:pPr>
      <w:r>
        <w:rPr/>
        <w:t>30</w:t>
        <w:tab/>
        <w:t>Matejko Peter</w:t>
        <w:tab/>
        <w:tab/>
        <w:t>N. Boca</w:t>
        <w:tab/>
        <w:tab/>
        <w:t>45.341</w:t>
      </w:r>
    </w:p>
    <w:p>
      <w:pPr>
        <w:pStyle w:val="Normal"/>
        <w:rPr/>
      </w:pPr>
      <w:r>
        <w:rPr/>
        <w:t>31</w:t>
        <w:tab/>
        <w:t>Dzúrik Ján</w:t>
        <w:tab/>
        <w:tab/>
        <w:t>Smrečany-Žiar</w:t>
        <w:tab/>
        <w:tab/>
        <w:tab/>
        <w:t>45.122</w:t>
      </w:r>
    </w:p>
    <w:p>
      <w:pPr>
        <w:pStyle w:val="Normal"/>
        <w:rPr/>
      </w:pPr>
      <w:r>
        <w:rPr/>
        <w:t>32</w:t>
        <w:tab/>
        <w:t>Bella Ján</w:t>
        <w:tab/>
        <w:tab/>
        <w:t>Vitalit L. Hrádok</w:t>
        <w:tab/>
        <w:tab/>
        <w:t>44.545</w:t>
      </w:r>
    </w:p>
    <w:p>
      <w:pPr>
        <w:pStyle w:val="Normal"/>
        <w:rPr/>
      </w:pPr>
      <w:r>
        <w:rPr/>
        <w:t>33</w:t>
        <w:tab/>
        <w:t>Martiak Filip</w:t>
        <w:tab/>
        <w:tab/>
        <w:t>Iľanovo</w:t>
        <w:tab/>
        <w:tab/>
        <w:tab/>
        <w:t>44.444</w:t>
      </w:r>
    </w:p>
    <w:p>
      <w:pPr>
        <w:pStyle w:val="Normal"/>
        <w:rPr/>
      </w:pPr>
      <w:r>
        <w:rPr/>
        <w:t>34</w:t>
        <w:tab/>
        <w:t>Šulík Rastislav</w:t>
        <w:tab/>
        <w:tab/>
        <w:t>Černová</w:t>
        <w:tab/>
        <w:tab/>
        <w:tab/>
        <w:t>44.231</w:t>
      </w:r>
    </w:p>
    <w:p>
      <w:pPr>
        <w:pStyle w:val="Normal"/>
        <w:rPr/>
      </w:pPr>
      <w:r>
        <w:rPr/>
        <w:t>35</w:t>
        <w:tab/>
        <w:t>Čupka Radomír</w:t>
        <w:tab/>
        <w:t>Záv. Poruba</w:t>
        <w:tab/>
        <w:tab/>
        <w:tab/>
        <w:t>43.478</w:t>
      </w:r>
    </w:p>
    <w:p>
      <w:pPr>
        <w:pStyle w:val="Normal"/>
        <w:rPr/>
      </w:pPr>
      <w:r>
        <w:rPr/>
        <w:t>36</w:t>
        <w:tab/>
        <w:t>Šlachta Milan</w:t>
        <w:tab/>
        <w:tab/>
        <w:t>Bešeňová</w:t>
        <w:tab/>
        <w:tab/>
        <w:tab/>
        <w:t>43.478</w:t>
      </w:r>
    </w:p>
    <w:p>
      <w:pPr>
        <w:pStyle w:val="Normal"/>
        <w:rPr/>
      </w:pPr>
      <w:r>
        <w:rPr/>
        <w:t>37</w:t>
        <w:tab/>
        <w:t>Olos Vojtech ml.</w:t>
        <w:tab/>
        <w:t>Ľubochňa</w:t>
        <w:tab/>
        <w:tab/>
        <w:tab/>
        <w:t>43.448</w:t>
      </w:r>
    </w:p>
    <w:p>
      <w:pPr>
        <w:pStyle w:val="Normal"/>
        <w:rPr/>
      </w:pPr>
      <w:r>
        <w:rPr/>
        <w:t>38</w:t>
        <w:tab/>
        <w:t>Švec Alexander</w:t>
        <w:tab/>
        <w:t>Ľubeľa</w:t>
        <w:tab/>
        <w:tab/>
        <w:tab/>
        <w:tab/>
        <w:t>42.857</w:t>
      </w:r>
    </w:p>
    <w:p>
      <w:pPr>
        <w:pStyle w:val="Normal"/>
        <w:rPr/>
      </w:pPr>
      <w:r>
        <w:rPr/>
        <w:t>39</w:t>
        <w:tab/>
        <w:t>Hyravý Viliam</w:t>
        <w:tab/>
        <w:tab/>
        <w:t xml:space="preserve">Lisková </w:t>
        <w:tab/>
        <w:tab/>
        <w:tab/>
        <w:t>42.708</w:t>
      </w:r>
    </w:p>
    <w:p>
      <w:pPr>
        <w:pStyle w:val="Normal"/>
        <w:rPr/>
      </w:pPr>
      <w:r>
        <w:rPr/>
        <w:t>40</w:t>
        <w:tab/>
        <w:t>Frolo Roman</w:t>
        <w:tab/>
        <w:tab/>
        <w:t>Černová</w:t>
        <w:tab/>
        <w:tab/>
        <w:tab/>
        <w:t>42.308</w:t>
      </w:r>
    </w:p>
    <w:p>
      <w:pPr>
        <w:pStyle w:val="Normal"/>
        <w:rPr/>
      </w:pPr>
      <w:r>
        <w:rPr/>
        <w:t>41</w:t>
        <w:tab/>
        <w:t>Šikulaj Miroslav</w:t>
        <w:tab/>
        <w:t>Vitalit L. Hrádok</w:t>
        <w:tab/>
        <w:t>42.000</w:t>
      </w:r>
    </w:p>
    <w:p>
      <w:pPr>
        <w:pStyle w:val="Normal"/>
        <w:rPr/>
      </w:pPr>
      <w:r>
        <w:rPr/>
        <w:t>42</w:t>
        <w:tab/>
        <w:t>Hulej Miroslav</w:t>
        <w:tab/>
        <w:tab/>
        <w:t xml:space="preserve">SCP Rbk </w:t>
        <w:tab/>
        <w:tab/>
        <w:t>41.935</w:t>
      </w:r>
    </w:p>
    <w:p>
      <w:pPr>
        <w:pStyle w:val="Normal"/>
        <w:rPr/>
      </w:pPr>
      <w:r>
        <w:rPr/>
        <w:t>43</w:t>
        <w:tab/>
        <w:t>Urban Ján</w:t>
        <w:tab/>
        <w:tab/>
        <w:t>Ľubeľa</w:t>
        <w:tab/>
        <w:tab/>
        <w:tab/>
        <w:t>41.667</w:t>
      </w:r>
    </w:p>
    <w:p>
      <w:pPr>
        <w:pStyle w:val="Normal"/>
        <w:rPr/>
      </w:pPr>
      <w:r>
        <w:rPr/>
        <w:t>44</w:t>
        <w:tab/>
        <w:t>Toman Ján</w:t>
        <w:tab/>
        <w:tab/>
        <w:t>Iľanovo</w:t>
        <w:tab/>
        <w:tab/>
        <w:t>41.481</w:t>
      </w:r>
    </w:p>
    <w:p>
      <w:pPr>
        <w:pStyle w:val="Normal"/>
        <w:rPr/>
      </w:pPr>
      <w:r>
        <w:rPr/>
        <w:t>45</w:t>
        <w:tab/>
        <w:t>Kováč Peter</w:t>
        <w:tab/>
        <w:tab/>
        <w:t>Lipt. Porúbka</w:t>
        <w:tab/>
        <w:tab/>
        <w:t>40.746</w:t>
      </w:r>
    </w:p>
    <w:p>
      <w:pPr>
        <w:pStyle w:val="Normal"/>
        <w:rPr/>
      </w:pPr>
      <w:r>
        <w:rPr/>
        <w:t>46</w:t>
        <w:tab/>
        <w:t>Vondra Jaroslav</w:t>
        <w:tab/>
        <w:t>Jamník</w:t>
        <w:tab/>
        <w:tab/>
        <w:tab/>
        <w:t>40.741</w:t>
      </w:r>
    </w:p>
    <w:p>
      <w:pPr>
        <w:pStyle w:val="Normal"/>
        <w:rPr/>
      </w:pPr>
      <w:r>
        <w:rPr/>
        <w:t>47</w:t>
        <w:tab/>
        <w:t>Majerník Michal</w:t>
        <w:tab/>
        <w:t>Vitalit L. Hrádok</w:t>
        <w:tab/>
        <w:t>40.625</w:t>
      </w:r>
    </w:p>
    <w:p>
      <w:pPr>
        <w:pStyle w:val="Normal"/>
        <w:rPr/>
      </w:pPr>
      <w:r>
        <w:rPr/>
        <w:t>48</w:t>
        <w:tab/>
        <w:t>Karník Milan</w:t>
        <w:tab/>
        <w:tab/>
        <w:t xml:space="preserve">Lisková </w:t>
        <w:tab/>
        <w:tab/>
        <w:t>40.566</w:t>
      </w:r>
    </w:p>
    <w:p>
      <w:pPr>
        <w:pStyle w:val="Normal"/>
        <w:rPr/>
      </w:pPr>
      <w:r>
        <w:rPr/>
        <w:t>49</w:t>
        <w:tab/>
        <w:t>Antol Milan</w:t>
        <w:tab/>
        <w:tab/>
        <w:t xml:space="preserve">L. Sliače </w:t>
        <w:tab/>
        <w:tab/>
        <w:t>40.482</w:t>
      </w:r>
    </w:p>
    <w:p>
      <w:pPr>
        <w:pStyle w:val="Normal"/>
        <w:rPr/>
      </w:pPr>
      <w:r>
        <w:rPr/>
        <w:t>50</w:t>
        <w:tab/>
        <w:t>Mamojka Peter</w:t>
        <w:tab/>
        <w:t xml:space="preserve">L. Sliače </w:t>
        <w:tab/>
        <w:tab/>
        <w:t>40.385</w:t>
      </w:r>
    </w:p>
    <w:p>
      <w:pPr>
        <w:pStyle w:val="Normal"/>
        <w:rPr/>
      </w:pPr>
      <w:r>
        <w:rPr/>
        <w:t>51</w:t>
        <w:tab/>
        <w:t>Okáľ Milan</w:t>
        <w:tab/>
        <w:tab/>
        <w:t>Ľubochňa</w:t>
        <w:tab/>
        <w:tab/>
        <w:tab/>
        <w:t>40.213</w:t>
      </w:r>
    </w:p>
    <w:p>
      <w:pPr>
        <w:pStyle w:val="Normal"/>
        <w:rPr/>
      </w:pPr>
      <w:r>
        <w:rPr/>
        <w:t>52</w:t>
        <w:tab/>
        <w:t>Lupták Miroslav</w:t>
        <w:tab/>
        <w:t>Likavka</w:t>
        <w:tab/>
        <w:tab/>
        <w:tab/>
        <w:t>40.147</w:t>
      </w:r>
    </w:p>
    <w:p>
      <w:pPr>
        <w:pStyle w:val="Normal"/>
        <w:rPr/>
      </w:pPr>
      <w:r>
        <w:rPr/>
        <w:t>53</w:t>
        <w:tab/>
        <w:t>Mihulec Róbert</w:t>
        <w:tab/>
        <w:t xml:space="preserve">L. Sliače </w:t>
        <w:tab/>
        <w:tab/>
        <w:tab/>
        <w:t>40.122</w:t>
      </w:r>
    </w:p>
    <w:p>
      <w:pPr>
        <w:pStyle w:val="Normal"/>
        <w:rPr/>
      </w:pPr>
      <w:r>
        <w:rPr/>
        <w:t>54</w:t>
        <w:tab/>
        <w:t>Kohút Peter</w:t>
        <w:tab/>
        <w:tab/>
        <w:t>Part. Ľupča</w:t>
        <w:tab/>
        <w:tab/>
        <w:tab/>
        <w:t>40.000</w:t>
      </w:r>
    </w:p>
    <w:p>
      <w:pPr>
        <w:pStyle w:val="Normal"/>
        <w:rPr/>
      </w:pPr>
      <w:r>
        <w:rPr/>
        <w:t>55</w:t>
        <w:tab/>
        <w:t>Šmihula Vladimír</w:t>
        <w:tab/>
        <w:t>Hybe</w:t>
        <w:tab/>
        <w:tab/>
        <w:tab/>
        <w:tab/>
        <w:t>39.881</w:t>
      </w:r>
    </w:p>
    <w:p>
      <w:pPr>
        <w:pStyle w:val="Normal"/>
        <w:rPr/>
      </w:pPr>
      <w:r>
        <w:rPr/>
        <w:t>56</w:t>
        <w:tab/>
        <w:t>Božek Emil</w:t>
        <w:tab/>
        <w:tab/>
        <w:t xml:space="preserve">Turík </w:t>
        <w:tab/>
        <w:tab/>
        <w:tab/>
        <w:tab/>
        <w:t>39.487</w:t>
      </w:r>
    </w:p>
    <w:p>
      <w:pPr>
        <w:pStyle w:val="Normal"/>
        <w:rPr/>
      </w:pPr>
      <w:r>
        <w:rPr/>
        <w:t>57</w:t>
        <w:tab/>
        <w:t>Lehotský Juraj</w:t>
        <w:tab/>
        <w:tab/>
        <w:t>Záv. Poruba</w:t>
        <w:tab/>
        <w:tab/>
        <w:tab/>
        <w:t>39.425</w:t>
      </w:r>
    </w:p>
    <w:p>
      <w:pPr>
        <w:pStyle w:val="Normal"/>
        <w:rPr/>
      </w:pPr>
      <w:r>
        <w:rPr/>
        <w:t>58</w:t>
        <w:tab/>
        <w:t>Budiak Martin</w:t>
        <w:tab/>
        <w:tab/>
        <w:t xml:space="preserve">ŠKST Rbk </w:t>
        <w:tab/>
        <w:tab/>
        <w:tab/>
        <w:t>39.394</w:t>
      </w:r>
    </w:p>
    <w:p>
      <w:pPr>
        <w:pStyle w:val="Normal"/>
        <w:rPr/>
      </w:pPr>
      <w:r>
        <w:rPr/>
        <w:t>59</w:t>
        <w:tab/>
        <w:t>Demko Jozef ml.</w:t>
        <w:tab/>
        <w:t>Komjatná</w:t>
        <w:tab/>
        <w:tab/>
        <w:tab/>
        <w:t>39.394</w:t>
      </w:r>
    </w:p>
    <w:p>
      <w:pPr>
        <w:pStyle w:val="Normal"/>
        <w:rPr/>
      </w:pPr>
      <w:r>
        <w:rPr/>
        <w:t>60</w:t>
        <w:tab/>
        <w:t>Hablák Adrian</w:t>
        <w:tab/>
        <w:tab/>
        <w:t>Iľanovo</w:t>
        <w:tab/>
        <w:tab/>
        <w:tab/>
        <w:t>39.000</w:t>
      </w:r>
    </w:p>
    <w:p>
      <w:pPr>
        <w:pStyle w:val="Normal"/>
        <w:rPr/>
      </w:pPr>
      <w:r>
        <w:rPr/>
        <w:t>61</w:t>
        <w:tab/>
        <w:t>Milan Lukáš</w:t>
        <w:tab/>
        <w:tab/>
        <w:t>Ludrová</w:t>
        <w:tab/>
        <w:tab/>
        <w:t>38.889</w:t>
      </w:r>
    </w:p>
    <w:p>
      <w:pPr>
        <w:pStyle w:val="Normal"/>
        <w:rPr/>
      </w:pPr>
      <w:r>
        <w:rPr/>
        <w:t>62</w:t>
        <w:tab/>
        <w:t>Roštek Jozef</w:t>
        <w:tab/>
        <w:tab/>
        <w:t>Švošov</w:t>
        <w:tab/>
        <w:tab/>
        <w:tab/>
        <w:t>38.462</w:t>
      </w:r>
    </w:p>
    <w:p>
      <w:pPr>
        <w:pStyle w:val="Normal"/>
        <w:rPr/>
      </w:pPr>
      <w:r>
        <w:rPr/>
        <w:t>63</w:t>
        <w:tab/>
        <w:t>Jacko Rastislav</w:t>
        <w:tab/>
        <w:t xml:space="preserve">L. Sliače </w:t>
        <w:tab/>
        <w:tab/>
        <w:t>38.333</w:t>
      </w:r>
    </w:p>
    <w:p>
      <w:pPr>
        <w:pStyle w:val="Normal"/>
        <w:rPr/>
      </w:pPr>
      <w:r>
        <w:rPr/>
        <w:t>64</w:t>
        <w:tab/>
        <w:t>Fajmon Pavol</w:t>
        <w:tab/>
        <w:t xml:space="preserve"> </w:t>
        <w:tab/>
        <w:t>Jamník</w:t>
        <w:tab/>
        <w:tab/>
        <w:tab/>
        <w:t>38.272</w:t>
      </w:r>
    </w:p>
    <w:p>
      <w:pPr>
        <w:pStyle w:val="Normal"/>
        <w:rPr/>
      </w:pPr>
      <w:r>
        <w:rPr/>
        <w:t>65</w:t>
        <w:tab/>
        <w:t>Mäsiar Igor</w:t>
        <w:tab/>
        <w:tab/>
        <w:t>N. Boca</w:t>
        <w:tab/>
        <w:tab/>
        <w:t>38.182</w:t>
      </w:r>
    </w:p>
    <w:p>
      <w:pPr>
        <w:pStyle w:val="Normal"/>
        <w:rPr/>
      </w:pPr>
      <w:r>
        <w:rPr/>
        <w:t>66</w:t>
        <w:tab/>
        <w:t>Rak Blažej</w:t>
        <w:tab/>
        <w:tab/>
        <w:t>ŠK Bobrovec</w:t>
        <w:tab/>
        <w:tab/>
        <w:t>37.952</w:t>
      </w:r>
    </w:p>
    <w:p>
      <w:pPr>
        <w:pStyle w:val="Normal"/>
        <w:rPr/>
      </w:pPr>
      <w:r>
        <w:rPr/>
        <w:t>67</w:t>
        <w:tab/>
        <w:t>Oško Ján</w:t>
        <w:tab/>
        <w:tab/>
        <w:t>OSTK Ľubeľa</w:t>
        <w:tab/>
        <w:tab/>
        <w:t>37.561</w:t>
      </w:r>
    </w:p>
    <w:p>
      <w:pPr>
        <w:pStyle w:val="Normal"/>
        <w:rPr/>
      </w:pPr>
      <w:r>
        <w:rPr/>
        <w:t>68</w:t>
        <w:tab/>
        <w:t>Tkáč Martin</w:t>
        <w:tab/>
        <w:tab/>
        <w:t>Likavka</w:t>
        <w:tab/>
        <w:tab/>
        <w:t>37.011</w:t>
      </w:r>
    </w:p>
    <w:p>
      <w:pPr>
        <w:pStyle w:val="Normal"/>
        <w:rPr/>
      </w:pPr>
      <w:r>
        <w:rPr/>
        <w:t>69</w:t>
        <w:tab/>
        <w:t>Kalinay Ján</w:t>
        <w:tab/>
        <w:tab/>
        <w:t>SŠ L.Mikuláš</w:t>
        <w:tab/>
        <w:tab/>
        <w:t>36.792</w:t>
      </w:r>
    </w:p>
    <w:p>
      <w:pPr>
        <w:pStyle w:val="Normal"/>
        <w:rPr/>
      </w:pPr>
      <w:r>
        <w:rPr/>
        <w:t>70</w:t>
        <w:tab/>
        <w:t>Grajko Roman</w:t>
        <w:tab/>
        <w:tab/>
        <w:t>Bobrovec</w:t>
        <w:tab/>
        <w:tab/>
        <w:t>36.667</w:t>
      </w:r>
    </w:p>
    <w:p>
      <w:pPr>
        <w:pStyle w:val="Normal"/>
        <w:rPr/>
      </w:pPr>
      <w:r>
        <w:rPr/>
        <w:t>71</w:t>
        <w:tab/>
        <w:t>Hlavatý Anton st.</w:t>
        <w:tab/>
        <w:t xml:space="preserve">L. Sliače </w:t>
        <w:tab/>
        <w:tab/>
        <w:tab/>
        <w:t>36.400</w:t>
      </w:r>
    </w:p>
    <w:p>
      <w:pPr>
        <w:pStyle w:val="Normal"/>
        <w:rPr/>
      </w:pPr>
      <w:r>
        <w:rPr/>
        <w:t>72</w:t>
        <w:tab/>
        <w:t>Cibulka Jozef</w:t>
        <w:tab/>
        <w:tab/>
        <w:t>Ludrová</w:t>
        <w:tab/>
        <w:tab/>
        <w:tab/>
        <w:t>36.207</w:t>
      </w:r>
    </w:p>
    <w:p>
      <w:pPr>
        <w:pStyle w:val="Normal"/>
        <w:rPr/>
      </w:pPr>
      <w:r>
        <w:rPr/>
        <w:t>73</w:t>
        <w:tab/>
        <w:t>Zubaj Karol</w:t>
        <w:tab/>
        <w:tab/>
        <w:t>Ľubeľa</w:t>
        <w:tab/>
        <w:tab/>
        <w:tab/>
        <w:tab/>
        <w:t>36.066</w:t>
      </w:r>
    </w:p>
    <w:p>
      <w:pPr>
        <w:pStyle w:val="Normal"/>
        <w:rPr/>
      </w:pPr>
      <w:r>
        <w:rPr/>
        <w:t>74</w:t>
        <w:tab/>
        <w:t>Kasanický Branislav</w:t>
        <w:tab/>
        <w:t xml:space="preserve">ŠKST Rbk </w:t>
        <w:tab/>
        <w:tab/>
        <w:tab/>
        <w:t>36.047</w:t>
      </w:r>
    </w:p>
    <w:p>
      <w:pPr>
        <w:pStyle w:val="Normal"/>
        <w:rPr/>
      </w:pPr>
      <w:r>
        <w:rPr/>
        <w:t>75</w:t>
        <w:tab/>
        <w:t>Krajči Milan</w:t>
        <w:tab/>
        <w:tab/>
        <w:t>SŠ L.Mikuláš</w:t>
        <w:tab/>
        <w:tab/>
        <w:tab/>
        <w:t>35.897</w:t>
      </w:r>
    </w:p>
    <w:p>
      <w:pPr>
        <w:pStyle w:val="Normal"/>
        <w:rPr/>
      </w:pPr>
      <w:r>
        <w:rPr/>
        <w:t>76</w:t>
        <w:tab/>
        <w:t>Hatala Jaroslav</w:t>
        <w:tab/>
        <w:tab/>
        <w:t>Hrboltová</w:t>
        <w:tab/>
        <w:tab/>
        <w:tab/>
        <w:t>35.402</w:t>
      </w:r>
    </w:p>
    <w:p>
      <w:pPr>
        <w:pStyle w:val="Normal"/>
        <w:rPr/>
      </w:pPr>
      <w:r>
        <w:rPr/>
        <w:t>77</w:t>
        <w:tab/>
        <w:t>Budiak Vladimír</w:t>
        <w:tab/>
        <w:t xml:space="preserve">ŠKST Rbk </w:t>
        <w:tab/>
        <w:tab/>
        <w:tab/>
        <w:t>35.106</w:t>
      </w:r>
    </w:p>
    <w:p>
      <w:pPr>
        <w:pStyle w:val="Normal"/>
        <w:rPr/>
      </w:pPr>
      <w:r>
        <w:rPr/>
        <w:t>78</w:t>
        <w:tab/>
        <w:t>Kamien Ján</w:t>
        <w:tab/>
        <w:tab/>
        <w:t>Záv. Poruba</w:t>
        <w:tab/>
        <w:tab/>
        <w:tab/>
        <w:t>35.000</w:t>
      </w:r>
    </w:p>
    <w:p>
      <w:pPr>
        <w:pStyle w:val="Normal"/>
        <w:rPr/>
      </w:pPr>
      <w:r>
        <w:rPr/>
        <w:t>79</w:t>
        <w:tab/>
        <w:t>Grenčík Daniel</w:t>
        <w:tab/>
        <w:tab/>
        <w:t>Bešeňová</w:t>
        <w:tab/>
        <w:tab/>
        <w:tab/>
        <w:t>34.940</w:t>
      </w:r>
    </w:p>
    <w:p>
      <w:pPr>
        <w:pStyle w:val="Normal"/>
        <w:rPr/>
      </w:pPr>
      <w:r>
        <w:rPr/>
        <w:t>80</w:t>
        <w:tab/>
        <w:t>Grófik Ján</w:t>
        <w:tab/>
        <w:tab/>
        <w:t xml:space="preserve">Lisková </w:t>
        <w:tab/>
        <w:tab/>
        <w:tab/>
        <w:t>34.722</w:t>
      </w:r>
    </w:p>
    <w:p>
      <w:pPr>
        <w:pStyle w:val="Normal"/>
        <w:rPr/>
      </w:pPr>
      <w:r>
        <w:rPr/>
        <w:t>81</w:t>
        <w:tab/>
        <w:t>Sliačan Milan</w:t>
        <w:tab/>
        <w:tab/>
        <w:t>ŠKST Rbk</w:t>
        <w:tab/>
        <w:tab/>
        <w:t>34.667</w:t>
      </w:r>
    </w:p>
    <w:p>
      <w:pPr>
        <w:pStyle w:val="Normal"/>
        <w:rPr/>
      </w:pPr>
      <w:r>
        <w:rPr/>
        <w:t>82</w:t>
        <w:tab/>
        <w:t>Beňo Ján</w:t>
        <w:tab/>
        <w:tab/>
        <w:t>Lipt. Porúbka</w:t>
        <w:tab/>
        <w:tab/>
        <w:t>34.588</w:t>
      </w:r>
    </w:p>
    <w:p>
      <w:pPr>
        <w:pStyle w:val="Normal"/>
        <w:rPr/>
      </w:pPr>
      <w:r>
        <w:rPr/>
        <w:t>83</w:t>
        <w:tab/>
        <w:t>Ostrovský Ján</w:t>
        <w:tab/>
        <w:tab/>
        <w:t>Iľanovo</w:t>
        <w:tab/>
        <w:tab/>
        <w:t>34.524</w:t>
      </w:r>
    </w:p>
    <w:p>
      <w:pPr>
        <w:pStyle w:val="Normal"/>
        <w:rPr/>
      </w:pPr>
      <w:r>
        <w:rPr/>
        <w:t>84</w:t>
        <w:tab/>
        <w:t>Pavkovček Peter</w:t>
        <w:tab/>
        <w:t>Jamník</w:t>
        <w:tab/>
        <w:tab/>
        <w:tab/>
        <w:t>34.375</w:t>
      </w:r>
    </w:p>
    <w:p>
      <w:pPr>
        <w:pStyle w:val="Normal"/>
        <w:rPr/>
      </w:pPr>
      <w:r>
        <w:rPr/>
        <w:t>85</w:t>
        <w:tab/>
        <w:t>Dančo Roman</w:t>
        <w:tab/>
        <w:tab/>
        <w:t xml:space="preserve">SCP Rbk </w:t>
        <w:tab/>
        <w:tab/>
        <w:t>34.364</w:t>
      </w:r>
    </w:p>
    <w:p>
      <w:pPr>
        <w:pStyle w:val="Normal"/>
        <w:rPr/>
      </w:pPr>
      <w:r>
        <w:rPr/>
        <w:t>86</w:t>
        <w:tab/>
        <w:t>Marušiak Dušan ml.</w:t>
        <w:tab/>
        <w:t>Hybe</w:t>
        <w:tab/>
        <w:tab/>
        <w:tab/>
        <w:t>34.167</w:t>
      </w:r>
    </w:p>
    <w:p>
      <w:pPr>
        <w:pStyle w:val="Normal"/>
        <w:rPr/>
      </w:pPr>
      <w:r>
        <w:rPr/>
        <w:t>87</w:t>
        <w:tab/>
        <w:t>Málik Richard</w:t>
        <w:tab/>
        <w:tab/>
        <w:t>Záv. Poruba</w:t>
        <w:tab/>
        <w:tab/>
        <w:t>33.974</w:t>
      </w:r>
    </w:p>
    <w:p>
      <w:pPr>
        <w:pStyle w:val="Normal"/>
        <w:rPr/>
      </w:pPr>
      <w:r>
        <w:rPr/>
        <w:t>88</w:t>
        <w:tab/>
        <w:t>Obrcian Stanislav</w:t>
        <w:tab/>
        <w:t>Ľubeľa</w:t>
        <w:tab/>
        <w:tab/>
        <w:tab/>
        <w:t>33.784</w:t>
      </w:r>
    </w:p>
    <w:p>
      <w:pPr>
        <w:pStyle w:val="Normal"/>
        <w:rPr/>
      </w:pPr>
      <w:r>
        <w:rPr/>
        <w:t>89</w:t>
        <w:tab/>
        <w:t>Marušiak Dušan st.</w:t>
        <w:tab/>
        <w:t>Hybe</w:t>
        <w:tab/>
        <w:tab/>
        <w:tab/>
        <w:t>33.372</w:t>
      </w:r>
    </w:p>
    <w:p>
      <w:pPr>
        <w:pStyle w:val="Normal"/>
        <w:rPr/>
      </w:pPr>
      <w:r>
        <w:rPr/>
        <w:t>90</w:t>
        <w:tab/>
        <w:t>Šlosár Ján</w:t>
        <w:tab/>
        <w:tab/>
        <w:t>Vitalit L. Hrádok</w:t>
        <w:tab/>
        <w:t>32.639</w:t>
      </w:r>
    </w:p>
    <w:p>
      <w:pPr>
        <w:pStyle w:val="Normal"/>
        <w:rPr/>
      </w:pPr>
      <w:r>
        <w:rPr/>
        <w:t>91</w:t>
        <w:tab/>
        <w:t>Motrinec Stanislav</w:t>
        <w:tab/>
        <w:t>Iľanovo</w:t>
        <w:tab/>
        <w:tab/>
        <w:tab/>
        <w:t>32.609</w:t>
      </w:r>
    </w:p>
    <w:p>
      <w:pPr>
        <w:pStyle w:val="Normal"/>
        <w:rPr/>
      </w:pPr>
      <w:r>
        <w:rPr/>
        <w:t>92</w:t>
        <w:tab/>
        <w:t>Fekete Peter</w:t>
        <w:tab/>
        <w:tab/>
        <w:t>Vitalit L. Hrádok</w:t>
        <w:tab/>
        <w:tab/>
        <w:t>32.540</w:t>
      </w:r>
    </w:p>
    <w:p>
      <w:pPr>
        <w:pStyle w:val="Normal"/>
        <w:rPr/>
      </w:pPr>
      <w:r>
        <w:rPr/>
        <w:t>93</w:t>
        <w:tab/>
        <w:t>Šlauka Vladimír</w:t>
        <w:tab/>
        <w:t>Iľanovo</w:t>
        <w:tab/>
        <w:tab/>
        <w:tab/>
        <w:t>32.439</w:t>
      </w:r>
    </w:p>
    <w:p>
      <w:pPr>
        <w:pStyle w:val="Normal"/>
        <w:rPr/>
      </w:pPr>
      <w:r>
        <w:rPr/>
        <w:t>94</w:t>
        <w:tab/>
        <w:t>Čurný Dušan st.</w:t>
        <w:tab/>
        <w:t>Lipt. Ján</w:t>
        <w:tab/>
        <w:tab/>
        <w:tab/>
        <w:t>32.353</w:t>
      </w:r>
    </w:p>
    <w:p>
      <w:pPr>
        <w:pStyle w:val="Normal"/>
        <w:rPr/>
      </w:pPr>
      <w:r>
        <w:rPr/>
        <w:t>95</w:t>
        <w:tab/>
        <w:t>Tomčík Peter</w:t>
        <w:tab/>
        <w:tab/>
        <w:t>Záv. Poruba</w:t>
        <w:tab/>
        <w:tab/>
        <w:tab/>
        <w:t>32.308</w:t>
      </w:r>
    </w:p>
    <w:p>
      <w:pPr>
        <w:pStyle w:val="Normal"/>
        <w:rPr/>
      </w:pPr>
      <w:r>
        <w:rPr/>
        <w:t>96</w:t>
        <w:tab/>
        <w:t>Dorčiak Tomáš</w:t>
        <w:tab/>
        <w:t>Hybe</w:t>
        <w:tab/>
        <w:tab/>
        <w:tab/>
        <w:tab/>
        <w:t>32.222</w:t>
      </w:r>
    </w:p>
    <w:p>
      <w:pPr>
        <w:pStyle w:val="Normal"/>
        <w:rPr/>
      </w:pPr>
      <w:r>
        <w:rPr/>
        <w:t>97</w:t>
        <w:tab/>
        <w:t>Sabucha Anton</w:t>
        <w:tab/>
        <w:t xml:space="preserve">ŠKST Rbk </w:t>
        <w:tab/>
        <w:tab/>
        <w:tab/>
        <w:t>32.143</w:t>
      </w:r>
    </w:p>
    <w:p>
      <w:pPr>
        <w:pStyle w:val="Normal"/>
        <w:rPr/>
      </w:pPr>
      <w:r>
        <w:rPr/>
        <w:t>98</w:t>
        <w:tab/>
        <w:t>Brezňan Jaroslav</w:t>
        <w:tab/>
        <w:t xml:space="preserve">L. Sliače </w:t>
        <w:tab/>
        <w:tab/>
        <w:tab/>
        <w:t>32.131</w:t>
      </w:r>
    </w:p>
    <w:p>
      <w:pPr>
        <w:pStyle w:val="Normal"/>
        <w:rPr/>
      </w:pPr>
      <w:r>
        <w:rPr/>
        <w:t>99</w:t>
        <w:tab/>
        <w:t>Drahovský Eduard</w:t>
        <w:tab/>
        <w:t>Lipt. Ján</w:t>
        <w:tab/>
        <w:tab/>
        <w:tab/>
        <w:t>31.884</w:t>
      </w:r>
    </w:p>
    <w:p>
      <w:pPr>
        <w:pStyle w:val="Normal"/>
        <w:rPr/>
      </w:pPr>
      <w:r>
        <w:rPr/>
        <w:t>100</w:t>
        <w:tab/>
        <w:t>Švidroň Branislav</w:t>
        <w:tab/>
        <w:t xml:space="preserve">SCP Rbk </w:t>
        <w:tab/>
        <w:tab/>
        <w:tab/>
        <w:t>31.746</w:t>
      </w:r>
    </w:p>
    <w:p>
      <w:pPr>
        <w:pStyle w:val="Normal"/>
        <w:rPr/>
      </w:pPr>
      <w:r>
        <w:rPr/>
        <w:t>101</w:t>
        <w:tab/>
        <w:t>Choma Jaroslav</w:t>
        <w:tab/>
        <w:t>Vitalit L. Hrádok</w:t>
        <w:tab/>
        <w:t>31.633</w:t>
      </w:r>
    </w:p>
    <w:p>
      <w:pPr>
        <w:pStyle w:val="Normal"/>
        <w:rPr/>
      </w:pPr>
      <w:r>
        <w:rPr/>
        <w:t>102</w:t>
        <w:tab/>
        <w:t>Sokol Peter</w:t>
        <w:tab/>
        <w:tab/>
        <w:t>Part. Ľupča</w:t>
        <w:tab/>
        <w:tab/>
        <w:t>31.579</w:t>
      </w:r>
    </w:p>
    <w:p>
      <w:pPr>
        <w:pStyle w:val="Normal"/>
        <w:rPr/>
      </w:pPr>
      <w:r>
        <w:rPr/>
        <w:t>103</w:t>
        <w:tab/>
        <w:t>Slaninka Jaroslav</w:t>
        <w:tab/>
        <w:t>Bobrovec</w:t>
        <w:tab/>
        <w:tab/>
        <w:t>31.500</w:t>
      </w:r>
    </w:p>
    <w:p>
      <w:pPr>
        <w:pStyle w:val="Normal"/>
        <w:rPr/>
      </w:pPr>
      <w:r>
        <w:rPr/>
        <w:t>104</w:t>
        <w:tab/>
        <w:t>Sokol Martin</w:t>
        <w:tab/>
        <w:tab/>
        <w:t>Part. Ľupča</w:t>
        <w:tab/>
        <w:tab/>
        <w:t>31.333</w:t>
      </w:r>
    </w:p>
    <w:p>
      <w:pPr>
        <w:pStyle w:val="Normal"/>
        <w:rPr/>
      </w:pPr>
      <w:r>
        <w:rPr/>
        <w:t>105</w:t>
        <w:tab/>
        <w:t>Kompiš Miroslav</w:t>
        <w:tab/>
        <w:t>Lipt. Ján</w:t>
        <w:tab/>
        <w:tab/>
        <w:t>30.921</w:t>
      </w:r>
    </w:p>
    <w:p>
      <w:pPr>
        <w:pStyle w:val="Normal"/>
        <w:rPr/>
      </w:pPr>
      <w:r>
        <w:rPr/>
        <w:t>106</w:t>
        <w:tab/>
        <w:t>Guoth Vladimír</w:t>
        <w:tab/>
        <w:tab/>
        <w:t>Ľubeľa</w:t>
        <w:tab/>
        <w:tab/>
        <w:tab/>
        <w:t>30.645</w:t>
      </w:r>
    </w:p>
    <w:p>
      <w:pPr>
        <w:pStyle w:val="Normal"/>
        <w:rPr/>
      </w:pPr>
      <w:r>
        <w:rPr/>
        <w:t>107</w:t>
        <w:tab/>
        <w:t>Bachan Rastislav</w:t>
        <w:tab/>
        <w:t>Martinček</w:t>
        <w:tab/>
        <w:tab/>
        <w:t>30.597</w:t>
      </w:r>
    </w:p>
    <w:p>
      <w:pPr>
        <w:pStyle w:val="Normal"/>
        <w:rPr/>
      </w:pPr>
      <w:r>
        <w:rPr/>
        <w:t>108</w:t>
        <w:tab/>
        <w:t>Kubo Dušan</w:t>
        <w:tab/>
        <w:tab/>
        <w:t>Iľanovo</w:t>
        <w:tab/>
        <w:tab/>
        <w:t>30.377</w:t>
      </w:r>
    </w:p>
    <w:p>
      <w:pPr>
        <w:pStyle w:val="Normal"/>
        <w:rPr/>
      </w:pPr>
      <w:r>
        <w:rPr/>
        <w:t>109</w:t>
        <w:tab/>
        <w:t>Láni Pavol</w:t>
        <w:tab/>
        <w:tab/>
        <w:t>N. Boca</w:t>
        <w:tab/>
        <w:tab/>
        <w:t>30.270</w:t>
      </w:r>
    </w:p>
    <w:p>
      <w:pPr>
        <w:pStyle w:val="Normal"/>
        <w:rPr/>
      </w:pPr>
      <w:r>
        <w:rPr/>
        <w:t>110</w:t>
        <w:tab/>
        <w:t>Lojdl Pavol</w:t>
        <w:tab/>
        <w:tab/>
        <w:t>Lipt. Peter</w:t>
        <w:tab/>
        <w:tab/>
        <w:t>30.247</w:t>
      </w:r>
    </w:p>
    <w:p>
      <w:pPr>
        <w:pStyle w:val="Normal"/>
        <w:rPr/>
      </w:pPr>
      <w:r>
        <w:rPr/>
        <w:t>111</w:t>
        <w:tab/>
        <w:t>Kubica Tomáš</w:t>
        <w:tab/>
        <w:tab/>
        <w:t>Lipt. Peter</w:t>
        <w:tab/>
        <w:tab/>
        <w:tab/>
        <w:t>30.139</w:t>
      </w:r>
    </w:p>
    <w:p>
      <w:pPr>
        <w:pStyle w:val="Normal"/>
        <w:rPr/>
      </w:pPr>
      <w:r>
        <w:rPr/>
        <w:t>112</w:t>
        <w:tab/>
        <w:t>Pečko Ľubomír</w:t>
        <w:tab/>
        <w:t>Hrboltová</w:t>
        <w:tab/>
        <w:tab/>
        <w:tab/>
        <w:t>30.127</w:t>
      </w:r>
    </w:p>
    <w:p>
      <w:pPr>
        <w:pStyle w:val="Normal"/>
        <w:rPr/>
      </w:pPr>
      <w:r>
        <w:rPr/>
        <w:t>113</w:t>
        <w:tab/>
        <w:t>Kendera Tomáš</w:t>
        <w:tab/>
        <w:t xml:space="preserve">B. Potok </w:t>
        <w:tab/>
        <w:tab/>
        <w:tab/>
        <w:t>30.000</w:t>
      </w:r>
    </w:p>
    <w:p>
      <w:pPr>
        <w:pStyle w:val="Normal"/>
        <w:rPr/>
      </w:pPr>
      <w:r>
        <w:rPr/>
        <w:t>114</w:t>
        <w:tab/>
        <w:t>Bubelíny Ivan</w:t>
        <w:tab/>
        <w:tab/>
        <w:t>SŠ L.Mikuláš</w:t>
        <w:tab/>
        <w:tab/>
        <w:tab/>
        <w:t>29.870</w:t>
      </w:r>
    </w:p>
    <w:p>
      <w:pPr>
        <w:pStyle w:val="Normal"/>
        <w:rPr/>
      </w:pPr>
      <w:r>
        <w:rPr/>
        <w:t>115</w:t>
        <w:tab/>
        <w:t>Gejdoš Milan</w:t>
        <w:tab/>
        <w:tab/>
        <w:t xml:space="preserve">L. Sliače </w:t>
        <w:tab/>
        <w:tab/>
        <w:tab/>
        <w:t>29.853</w:t>
      </w:r>
    </w:p>
    <w:p>
      <w:pPr>
        <w:pStyle w:val="Normal"/>
        <w:rPr/>
      </w:pPr>
      <w:r>
        <w:rPr/>
        <w:t>116</w:t>
        <w:tab/>
        <w:t>Procházka Miroslav</w:t>
        <w:tab/>
        <w:t>Part. Ľupča</w:t>
        <w:tab/>
        <w:tab/>
        <w:tab/>
        <w:t>29.630</w:t>
      </w:r>
    </w:p>
    <w:p>
      <w:pPr>
        <w:pStyle w:val="Normal"/>
        <w:rPr/>
      </w:pPr>
      <w:r>
        <w:rPr/>
        <w:t>117</w:t>
        <w:tab/>
        <w:t>Roško Branislav</w:t>
        <w:tab/>
        <w:t>Likavka</w:t>
        <w:tab/>
        <w:tab/>
        <w:tab/>
        <w:t>29.432</w:t>
      </w:r>
    </w:p>
    <w:p>
      <w:pPr>
        <w:pStyle w:val="Normal"/>
        <w:rPr/>
      </w:pPr>
      <w:r>
        <w:rPr/>
        <w:t>118</w:t>
        <w:tab/>
        <w:t>Lupták Ľuboš</w:t>
        <w:tab/>
        <w:tab/>
        <w:t xml:space="preserve">Likavka </w:t>
        <w:tab/>
        <w:tab/>
        <w:tab/>
        <w:t>29.167</w:t>
      </w:r>
    </w:p>
    <w:p>
      <w:pPr>
        <w:pStyle w:val="Normal"/>
        <w:rPr/>
      </w:pPr>
      <w:r>
        <w:rPr/>
        <w:t>119</w:t>
        <w:tab/>
        <w:t>Bugelová Anna</w:t>
        <w:tab/>
        <w:tab/>
        <w:t xml:space="preserve">ŠKST Rbk </w:t>
        <w:tab/>
        <w:tab/>
        <w:tab/>
        <w:t>29.167</w:t>
      </w:r>
    </w:p>
    <w:p>
      <w:pPr>
        <w:pStyle w:val="Normal"/>
        <w:rPr/>
      </w:pPr>
      <w:r>
        <w:rPr/>
        <w:t>120</w:t>
        <w:tab/>
        <w:t>Urban Daniel</w:t>
        <w:tab/>
        <w:tab/>
        <w:t>Ľubeľa</w:t>
        <w:tab/>
        <w:tab/>
        <w:tab/>
        <w:tab/>
        <w:t>28.977</w:t>
      </w:r>
    </w:p>
    <w:p>
      <w:pPr>
        <w:pStyle w:val="Normal"/>
        <w:rPr/>
      </w:pPr>
      <w:r>
        <w:rPr/>
        <w:t>121</w:t>
        <w:tab/>
        <w:t>Hán Vladimír</w:t>
        <w:tab/>
        <w:tab/>
        <w:t>Part. Ľupča</w:t>
        <w:tab/>
        <w:tab/>
        <w:t>28.750</w:t>
      </w:r>
    </w:p>
    <w:p>
      <w:pPr>
        <w:pStyle w:val="Normal"/>
        <w:rPr/>
      </w:pPr>
      <w:r>
        <w:rPr/>
        <w:t>122</w:t>
        <w:tab/>
        <w:t>Veselovký Jozef ml.</w:t>
        <w:tab/>
        <w:t>L. Osada</w:t>
        <w:tab/>
        <w:tab/>
        <w:t>28.696</w:t>
      </w:r>
    </w:p>
    <w:p>
      <w:pPr>
        <w:pStyle w:val="Normal"/>
        <w:rPr/>
      </w:pPr>
      <w:r>
        <w:rPr/>
        <w:t>123</w:t>
        <w:tab/>
        <w:t>Krakovský Jozef</w:t>
        <w:tab/>
        <w:t>Turík</w:t>
        <w:tab/>
        <w:tab/>
        <w:tab/>
        <w:t>28.592</w:t>
      </w:r>
    </w:p>
    <w:p>
      <w:pPr>
        <w:pStyle w:val="Normal"/>
        <w:rPr/>
      </w:pPr>
      <w:r>
        <w:rPr/>
        <w:t>124</w:t>
        <w:tab/>
        <w:t>Kasanický Miroslav</w:t>
        <w:tab/>
        <w:t xml:space="preserve">ŠKST Rbk </w:t>
        <w:tab/>
        <w:tab/>
        <w:t>28.438</w:t>
      </w:r>
    </w:p>
    <w:p>
      <w:pPr>
        <w:pStyle w:val="Normal"/>
        <w:rPr/>
      </w:pPr>
      <w:r>
        <w:rPr/>
        <w:t>125</w:t>
        <w:tab/>
        <w:t>Jacko Ivan</w:t>
        <w:tab/>
        <w:tab/>
        <w:t>Bešeňová</w:t>
        <w:tab/>
        <w:tab/>
        <w:t>28.302</w:t>
      </w:r>
    </w:p>
    <w:p>
      <w:pPr>
        <w:pStyle w:val="Normal"/>
        <w:rPr/>
      </w:pPr>
      <w:r>
        <w:rPr/>
        <w:t>126</w:t>
        <w:tab/>
        <w:t>Kováč Peter</w:t>
        <w:tab/>
        <w:tab/>
        <w:t>Smrečany-Žiar</w:t>
        <w:tab/>
        <w:tab/>
        <w:t>28.125</w:t>
      </w:r>
    </w:p>
    <w:p>
      <w:pPr>
        <w:pStyle w:val="Normal"/>
        <w:rPr/>
      </w:pPr>
      <w:r>
        <w:rPr/>
        <w:t>127</w:t>
        <w:tab/>
        <w:t>Jacko Juraj</w:t>
        <w:tab/>
        <w:tab/>
        <w:t>GymKor Rbk</w:t>
        <w:tab/>
        <w:tab/>
        <w:t>28.000</w:t>
      </w:r>
    </w:p>
    <w:p>
      <w:pPr>
        <w:pStyle w:val="Normal"/>
        <w:rPr/>
      </w:pPr>
      <w:r>
        <w:rPr/>
        <w:t>128</w:t>
        <w:tab/>
        <w:t>Moravčík Miroslav</w:t>
        <w:tab/>
        <w:t>Hybe</w:t>
        <w:tab/>
        <w:tab/>
        <w:tab/>
        <w:t>28.000</w:t>
      </w:r>
    </w:p>
    <w:p>
      <w:pPr>
        <w:pStyle w:val="Normal"/>
        <w:rPr/>
      </w:pPr>
      <w:r>
        <w:rPr/>
        <w:t>129</w:t>
        <w:tab/>
        <w:t>Ondík Ivan</w:t>
        <w:tab/>
        <w:tab/>
        <w:t>Lipt. Porúbka</w:t>
        <w:tab/>
        <w:tab/>
        <w:t>27.391</w:t>
      </w:r>
    </w:p>
    <w:p>
      <w:pPr>
        <w:pStyle w:val="Normal"/>
        <w:rPr/>
      </w:pPr>
      <w:r>
        <w:rPr/>
        <w:t>130</w:t>
        <w:tab/>
        <w:t>Pepich Ľubomír</w:t>
        <w:tab/>
        <w:t>Smrečany-Žiar</w:t>
        <w:tab/>
        <w:tab/>
        <w:t>27.321</w:t>
      </w:r>
    </w:p>
    <w:p>
      <w:pPr>
        <w:pStyle w:val="Normal"/>
        <w:rPr/>
      </w:pPr>
      <w:r>
        <w:rPr/>
        <w:t>131</w:t>
        <w:tab/>
        <w:t>Gróf Dušan</w:t>
        <w:tab/>
        <w:tab/>
        <w:t xml:space="preserve">SCP Rbk </w:t>
        <w:tab/>
        <w:tab/>
        <w:tab/>
        <w:t>27.222</w:t>
      </w:r>
    </w:p>
    <w:p>
      <w:pPr>
        <w:pStyle w:val="Normal"/>
        <w:rPr/>
      </w:pPr>
      <w:r>
        <w:rPr/>
        <w:t>132</w:t>
        <w:tab/>
        <w:t>Baran Peter</w:t>
        <w:tab/>
        <w:tab/>
        <w:t>Bešeňová</w:t>
        <w:tab/>
        <w:tab/>
        <w:tab/>
        <w:t>27.210</w:t>
      </w:r>
    </w:p>
    <w:p>
      <w:pPr>
        <w:pStyle w:val="Normal"/>
        <w:rPr/>
      </w:pPr>
      <w:r>
        <w:rPr/>
        <w:t>133</w:t>
        <w:tab/>
        <w:t>Debnár Ivan ml.</w:t>
        <w:tab/>
        <w:t xml:space="preserve">SCP Rbk </w:t>
        <w:tab/>
        <w:tab/>
        <w:tab/>
        <w:t>27.206</w:t>
      </w:r>
    </w:p>
    <w:p>
      <w:pPr>
        <w:pStyle w:val="Normal"/>
        <w:rPr/>
      </w:pPr>
      <w:r>
        <w:rPr/>
        <w:t>134</w:t>
        <w:tab/>
        <w:t>Poliak Pavel</w:t>
        <w:tab/>
        <w:tab/>
        <w:t>Dúbrava</w:t>
        <w:tab/>
        <w:tab/>
        <w:tab/>
        <w:t>27.000</w:t>
      </w:r>
    </w:p>
    <w:p>
      <w:pPr>
        <w:pStyle w:val="Normal"/>
        <w:rPr/>
      </w:pPr>
      <w:r>
        <w:rPr/>
        <w:t>135</w:t>
        <w:tab/>
        <w:t>Žemba Ján</w:t>
        <w:tab/>
        <w:tab/>
        <w:t xml:space="preserve">Smrečany-Žiar </w:t>
        <w:tab/>
        <w:tab/>
        <w:t>27.000</w:t>
      </w:r>
    </w:p>
    <w:p>
      <w:pPr>
        <w:pStyle w:val="Normal"/>
        <w:rPr/>
      </w:pPr>
      <w:r>
        <w:rPr/>
        <w:t>136</w:t>
        <w:tab/>
        <w:t>Lacko Daniel</w:t>
        <w:tab/>
        <w:tab/>
        <w:t>Švošov</w:t>
        <w:tab/>
        <w:tab/>
        <w:tab/>
        <w:tab/>
        <w:t>26.667</w:t>
      </w:r>
    </w:p>
    <w:p>
      <w:pPr>
        <w:pStyle w:val="Normal"/>
        <w:rPr/>
      </w:pPr>
      <w:r>
        <w:rPr/>
        <w:t>137</w:t>
        <w:tab/>
        <w:t>Hančík Rado</w:t>
        <w:tab/>
        <w:tab/>
        <w:t xml:space="preserve">Lisková </w:t>
        <w:tab/>
        <w:tab/>
        <w:tab/>
        <w:t>26.563</w:t>
      </w:r>
    </w:p>
    <w:p>
      <w:pPr>
        <w:pStyle w:val="Normal"/>
        <w:rPr/>
      </w:pPr>
      <w:r>
        <w:rPr/>
        <w:t>138</w:t>
        <w:tab/>
        <w:t>Ráchel Milan</w:t>
        <w:tab/>
        <w:tab/>
        <w:t>Part. Ľupča</w:t>
        <w:tab/>
        <w:tab/>
        <w:tab/>
        <w:t>26.316</w:t>
      </w:r>
    </w:p>
    <w:p>
      <w:pPr>
        <w:pStyle w:val="Normal"/>
        <w:rPr/>
      </w:pPr>
      <w:r>
        <w:rPr/>
        <w:t>139</w:t>
        <w:tab/>
        <w:t>Tréger Igor</w:t>
        <w:tab/>
        <w:tab/>
        <w:t>N. Boca</w:t>
        <w:tab/>
        <w:tab/>
        <w:tab/>
        <w:t>26.250</w:t>
      </w:r>
    </w:p>
    <w:p>
      <w:pPr>
        <w:pStyle w:val="Normal"/>
        <w:rPr/>
      </w:pPr>
      <w:r>
        <w:rPr/>
        <w:t>140</w:t>
        <w:tab/>
        <w:t>Čabák Bohuš</w:t>
        <w:tab/>
        <w:tab/>
        <w:t>ŠKST Rbk</w:t>
        <w:tab/>
        <w:tab/>
        <w:tab/>
        <w:t>26.078</w:t>
      </w:r>
    </w:p>
    <w:p>
      <w:pPr>
        <w:pStyle w:val="Normal"/>
        <w:rPr/>
      </w:pPr>
      <w:r>
        <w:rPr/>
        <w:t>141</w:t>
        <w:tab/>
        <w:t>Švento Juraj</w:t>
        <w:tab/>
        <w:tab/>
        <w:t>Turík</w:t>
        <w:tab/>
        <w:tab/>
        <w:tab/>
        <w:t>26.047</w:t>
      </w:r>
    </w:p>
    <w:p>
      <w:pPr>
        <w:pStyle w:val="Normal"/>
        <w:rPr/>
      </w:pPr>
      <w:r>
        <w:rPr/>
        <w:t>142</w:t>
        <w:tab/>
        <w:t>Daňo Matúš</w:t>
        <w:tab/>
        <w:tab/>
        <w:t xml:space="preserve">Lisková </w:t>
        <w:tab/>
        <w:tab/>
        <w:t>26.042</w:t>
      </w:r>
    </w:p>
    <w:p>
      <w:pPr>
        <w:pStyle w:val="Normal"/>
        <w:rPr/>
      </w:pPr>
      <w:r>
        <w:rPr/>
        <w:t>143</w:t>
        <w:tab/>
        <w:t>Vrlík Ivan</w:t>
        <w:tab/>
        <w:tab/>
        <w:t>Hybe</w:t>
        <w:tab/>
        <w:tab/>
        <w:tab/>
        <w:t>25.926</w:t>
      </w:r>
    </w:p>
    <w:p>
      <w:pPr>
        <w:pStyle w:val="Normal"/>
        <w:rPr/>
      </w:pPr>
      <w:r>
        <w:rPr/>
        <w:t>144</w:t>
        <w:tab/>
        <w:t>Murín Viktor</w:t>
        <w:tab/>
        <w:tab/>
        <w:t>Turík</w:t>
        <w:tab/>
        <w:tab/>
        <w:tab/>
        <w:t>25.870</w:t>
      </w:r>
    </w:p>
    <w:p>
      <w:pPr>
        <w:pStyle w:val="Normal"/>
        <w:rPr/>
      </w:pPr>
      <w:r>
        <w:rPr/>
        <w:t>145</w:t>
        <w:tab/>
        <w:t>Peterec Peter</w:t>
        <w:tab/>
        <w:tab/>
        <w:t xml:space="preserve">P.Ľupča </w:t>
        <w:tab/>
        <w:tab/>
        <w:t>25.758</w:t>
      </w:r>
    </w:p>
    <w:p>
      <w:pPr>
        <w:pStyle w:val="Normal"/>
        <w:rPr/>
      </w:pPr>
      <w:r>
        <w:rPr/>
        <w:t>146</w:t>
        <w:tab/>
        <w:t>Mojš Ján</w:t>
        <w:tab/>
        <w:tab/>
        <w:t>Černová</w:t>
        <w:tab/>
        <w:tab/>
        <w:t>25.714</w:t>
      </w:r>
    </w:p>
    <w:p>
      <w:pPr>
        <w:pStyle w:val="Normal"/>
        <w:rPr/>
      </w:pPr>
      <w:r>
        <w:rPr/>
        <w:t>147</w:t>
        <w:tab/>
        <w:t>Oravec Anton</w:t>
        <w:tab/>
        <w:tab/>
        <w:t xml:space="preserve">SCP Rbk </w:t>
        <w:tab/>
        <w:tab/>
        <w:t>25.694</w:t>
      </w:r>
    </w:p>
    <w:p>
      <w:pPr>
        <w:pStyle w:val="Normal"/>
        <w:rPr/>
      </w:pPr>
      <w:r>
        <w:rPr/>
        <w:t>148</w:t>
        <w:tab/>
        <w:t>Olejár Jakub</w:t>
        <w:tab/>
        <w:tab/>
        <w:t>Lipt. Ján</w:t>
        <w:tab/>
        <w:tab/>
        <w:t>25.510</w:t>
      </w:r>
    </w:p>
    <w:p>
      <w:pPr>
        <w:pStyle w:val="Normal"/>
        <w:rPr/>
      </w:pPr>
      <w:r>
        <w:rPr/>
        <w:t>149</w:t>
        <w:tab/>
        <w:t>Uličný Matej</w:t>
        <w:tab/>
        <w:tab/>
        <w:t xml:space="preserve">ŠKST Rbk </w:t>
        <w:tab/>
        <w:tab/>
        <w:t>25.455</w:t>
      </w:r>
    </w:p>
    <w:p>
      <w:pPr>
        <w:pStyle w:val="Normal"/>
        <w:rPr/>
      </w:pPr>
      <w:r>
        <w:rPr/>
        <w:t>150</w:t>
        <w:tab/>
        <w:t>Juríček Ivan</w:t>
        <w:tab/>
        <w:tab/>
        <w:t xml:space="preserve">SCP Rbk </w:t>
        <w:tab/>
        <w:tab/>
        <w:t>25.373</w:t>
      </w:r>
    </w:p>
    <w:p>
      <w:pPr>
        <w:pStyle w:val="Normal"/>
        <w:rPr/>
      </w:pPr>
      <w:r>
        <w:rPr/>
        <w:t>151</w:t>
        <w:tab/>
        <w:t>Kusý Alexander</w:t>
        <w:tab/>
        <w:t>Bobrovec</w:t>
        <w:tab/>
        <w:tab/>
        <w:tab/>
        <w:t>25.161</w:t>
      </w:r>
    </w:p>
    <w:p>
      <w:pPr>
        <w:pStyle w:val="Normal"/>
        <w:rPr/>
      </w:pPr>
      <w:r>
        <w:rPr/>
        <w:t>152</w:t>
        <w:tab/>
        <w:t>Kuniak Jaroslav</w:t>
        <w:tab/>
        <w:t xml:space="preserve">Hrboltová </w:t>
        <w:tab/>
        <w:tab/>
        <w:tab/>
        <w:t>25.091</w:t>
      </w:r>
    </w:p>
    <w:p>
      <w:pPr>
        <w:pStyle w:val="Normal"/>
        <w:rPr/>
      </w:pPr>
      <w:r>
        <w:rPr/>
        <w:t>153</w:t>
        <w:tab/>
        <w:t>Gróf Matej</w:t>
        <w:tab/>
        <w:tab/>
        <w:t xml:space="preserve">SCP Rbk </w:t>
        <w:tab/>
        <w:tab/>
        <w:tab/>
        <w:t>25.000</w:t>
      </w:r>
    </w:p>
    <w:p>
      <w:pPr>
        <w:pStyle w:val="Normal"/>
        <w:rPr/>
      </w:pPr>
      <w:r>
        <w:rPr/>
        <w:t>154</w:t>
        <w:tab/>
        <w:t>Kováčik Matej</w:t>
        <w:tab/>
        <w:tab/>
        <w:t>Komjatná</w:t>
        <w:tab/>
        <w:tab/>
        <w:tab/>
        <w:t>25.000</w:t>
      </w:r>
    </w:p>
    <w:p>
      <w:pPr>
        <w:pStyle w:val="Normal"/>
        <w:rPr/>
      </w:pPr>
      <w:r>
        <w:rPr/>
        <w:t>155</w:t>
        <w:tab/>
        <w:t>Mrázik Tomáš</w:t>
        <w:tab/>
        <w:tab/>
        <w:t>Dúbrava</w:t>
        <w:tab/>
        <w:tab/>
        <w:tab/>
        <w:t>25.000</w:t>
      </w:r>
    </w:p>
    <w:p>
      <w:pPr>
        <w:pStyle w:val="Normal"/>
        <w:rPr/>
      </w:pPr>
      <w:r>
        <w:rPr/>
        <w:t>156</w:t>
        <w:tab/>
        <w:t>Caban Tomáš</w:t>
        <w:tab/>
        <w:tab/>
        <w:t xml:space="preserve">L. Sliače </w:t>
        <w:tab/>
        <w:tab/>
        <w:tab/>
        <w:t>24.889</w:t>
      </w:r>
    </w:p>
    <w:p>
      <w:pPr>
        <w:pStyle w:val="Normal"/>
        <w:rPr/>
      </w:pPr>
      <w:r>
        <w:rPr/>
        <w:t>157</w:t>
        <w:tab/>
        <w:t>Kovács Gejza</w:t>
        <w:tab/>
        <w:tab/>
        <w:t>Ľubeľa C</w:t>
        <w:tab/>
        <w:tab/>
        <w:tab/>
        <w:t>24.839</w:t>
      </w:r>
    </w:p>
    <w:p>
      <w:pPr>
        <w:pStyle w:val="Normal"/>
        <w:rPr/>
      </w:pPr>
      <w:r>
        <w:rPr/>
        <w:t>158</w:t>
        <w:tab/>
        <w:t>Žbirka Boris</w:t>
        <w:tab/>
        <w:tab/>
        <w:t xml:space="preserve">SCP Rbk </w:t>
        <w:tab/>
        <w:tab/>
        <w:tab/>
        <w:t>24.643</w:t>
      </w:r>
    </w:p>
    <w:p>
      <w:pPr>
        <w:pStyle w:val="Normal"/>
        <w:rPr/>
      </w:pPr>
      <w:r>
        <w:rPr/>
        <w:t>159</w:t>
        <w:tab/>
        <w:t>Rusnák Ľuboš</w:t>
        <w:tab/>
        <w:tab/>
        <w:t xml:space="preserve">Bešeňová </w:t>
        <w:tab/>
        <w:tab/>
        <w:tab/>
        <w:t>24.590</w:t>
      </w:r>
    </w:p>
    <w:p>
      <w:pPr>
        <w:pStyle w:val="Normal"/>
        <w:rPr/>
      </w:pPr>
      <w:r>
        <w:rPr/>
        <w:t>160</w:t>
        <w:tab/>
        <w:t>Švanda Rastislav</w:t>
        <w:tab/>
        <w:t>N. Boca</w:t>
        <w:tab/>
        <w:tab/>
        <w:tab/>
        <w:t>24.545</w:t>
      </w:r>
    </w:p>
    <w:p>
      <w:pPr>
        <w:pStyle w:val="Normal"/>
        <w:rPr/>
      </w:pPr>
      <w:r>
        <w:rPr/>
        <w:t>161</w:t>
        <w:tab/>
        <w:t>Gejdoš Milan</w:t>
        <w:tab/>
        <w:tab/>
        <w:t>TJ Iľanovo</w:t>
        <w:tab/>
        <w:tab/>
        <w:t>24.528</w:t>
      </w:r>
    </w:p>
    <w:p>
      <w:pPr>
        <w:pStyle w:val="Normal"/>
        <w:rPr/>
      </w:pPr>
      <w:r>
        <w:rPr/>
        <w:t>162</w:t>
        <w:tab/>
        <w:t>Peťko Michal</w:t>
        <w:tab/>
        <w:tab/>
        <w:t xml:space="preserve">Hrboltová </w:t>
        <w:tab/>
        <w:tab/>
        <w:t>24.444</w:t>
      </w:r>
    </w:p>
    <w:p>
      <w:pPr>
        <w:pStyle w:val="Normal"/>
        <w:rPr/>
      </w:pPr>
      <w:r>
        <w:rPr/>
        <w:t>163</w:t>
        <w:tab/>
        <w:t>Szelepcsényi Peter</w:t>
        <w:tab/>
        <w:t>ŠK-ST L. Mikuláš</w:t>
        <w:tab/>
        <w:t>24.324</w:t>
      </w:r>
    </w:p>
    <w:p>
      <w:pPr>
        <w:pStyle w:val="Normal"/>
        <w:rPr/>
      </w:pPr>
      <w:r>
        <w:rPr/>
        <w:t>164</w:t>
        <w:tab/>
        <w:t>Kalinay Kristián</w:t>
        <w:tab/>
        <w:t>SŠ L.Mikuláš</w:t>
        <w:tab/>
        <w:tab/>
        <w:t>24.219</w:t>
      </w:r>
    </w:p>
    <w:p>
      <w:pPr>
        <w:pStyle w:val="Normal"/>
        <w:rPr/>
      </w:pPr>
      <w:r>
        <w:rPr/>
        <w:t>165</w:t>
        <w:tab/>
        <w:t>Kováčik Vladimír</w:t>
        <w:tab/>
        <w:t xml:space="preserve">Komjatná </w:t>
        <w:tab/>
        <w:tab/>
        <w:t>23.906</w:t>
      </w:r>
    </w:p>
    <w:p>
      <w:pPr>
        <w:pStyle w:val="Normal"/>
        <w:rPr/>
      </w:pPr>
      <w:r>
        <w:rPr/>
        <w:t>166</w:t>
        <w:tab/>
        <w:t>Madej Lukáš</w:t>
        <w:tab/>
        <w:tab/>
        <w:t>N. Boca</w:t>
        <w:tab/>
        <w:tab/>
        <w:t>23.846</w:t>
      </w:r>
    </w:p>
    <w:p>
      <w:pPr>
        <w:pStyle w:val="Normal"/>
        <w:rPr/>
      </w:pPr>
      <w:r>
        <w:rPr/>
        <w:t>167</w:t>
        <w:tab/>
        <w:t>Martiak Ivan</w:t>
        <w:tab/>
        <w:tab/>
        <w:t>Iľanovo</w:t>
        <w:tab/>
        <w:tab/>
        <w:t>23.485</w:t>
      </w:r>
    </w:p>
    <w:p>
      <w:pPr>
        <w:pStyle w:val="Normal"/>
        <w:rPr/>
      </w:pPr>
      <w:r>
        <w:rPr/>
        <w:t>168</w:t>
        <w:tab/>
        <w:t>Kubas Peter</w:t>
        <w:tab/>
        <w:tab/>
        <w:t xml:space="preserve">Komjatná </w:t>
        <w:tab/>
        <w:tab/>
        <w:t>23.333</w:t>
      </w:r>
    </w:p>
    <w:p>
      <w:pPr>
        <w:pStyle w:val="Normal"/>
        <w:rPr/>
      </w:pPr>
      <w:r>
        <w:rPr/>
        <w:t>169</w:t>
        <w:tab/>
        <w:t>Pavkovček Pavol</w:t>
        <w:tab/>
        <w:t>Jamník</w:t>
        <w:tab/>
        <w:tab/>
        <w:tab/>
        <w:t>23.182</w:t>
      </w:r>
    </w:p>
    <w:p>
      <w:pPr>
        <w:pStyle w:val="Normal"/>
        <w:rPr/>
      </w:pPr>
      <w:r>
        <w:rPr/>
        <w:t>170</w:t>
        <w:tab/>
        <w:t>Timko Lukáš</w:t>
        <w:tab/>
        <w:tab/>
        <w:t>Martinček</w:t>
        <w:tab/>
        <w:tab/>
        <w:t>23.171</w:t>
      </w:r>
    </w:p>
    <w:p>
      <w:pPr>
        <w:pStyle w:val="Normal"/>
        <w:rPr/>
      </w:pPr>
      <w:r>
        <w:rPr/>
        <w:t>171</w:t>
        <w:tab/>
        <w:t>Procházka Andrej</w:t>
        <w:tab/>
        <w:t>ŠK-ST L.Mikuláš</w:t>
        <w:tab/>
        <w:tab/>
        <w:t>23.077</w:t>
      </w:r>
    </w:p>
    <w:p>
      <w:pPr>
        <w:pStyle w:val="Normal"/>
        <w:rPr/>
      </w:pPr>
      <w:r>
        <w:rPr/>
        <w:t>172</w:t>
        <w:tab/>
        <w:t>Debnár Ivan st.</w:t>
        <w:tab/>
        <w:t xml:space="preserve">SCP Rbk </w:t>
        <w:tab/>
        <w:tab/>
        <w:tab/>
        <w:t>22.881</w:t>
      </w:r>
    </w:p>
    <w:p>
      <w:pPr>
        <w:pStyle w:val="Normal"/>
        <w:rPr/>
      </w:pPr>
      <w:r>
        <w:rPr/>
        <w:t>173</w:t>
        <w:tab/>
        <w:t>Harman Michal</w:t>
        <w:tab/>
        <w:t>Hybe</w:t>
        <w:tab/>
        <w:tab/>
        <w:tab/>
        <w:tab/>
        <w:t>22.826</w:t>
      </w:r>
    </w:p>
    <w:p>
      <w:pPr>
        <w:pStyle w:val="Normal"/>
        <w:rPr/>
      </w:pPr>
      <w:r>
        <w:rPr/>
        <w:t>174</w:t>
        <w:tab/>
        <w:t>Krpelan Roman</w:t>
        <w:tab/>
        <w:t xml:space="preserve">Likavka </w:t>
        <w:tab/>
        <w:tab/>
        <w:tab/>
        <w:t>22.727</w:t>
      </w:r>
    </w:p>
    <w:p>
      <w:pPr>
        <w:pStyle w:val="Normal"/>
        <w:rPr/>
      </w:pPr>
      <w:r>
        <w:rPr/>
        <w:t>175</w:t>
        <w:tab/>
        <w:t>Záhradník Milan</w:t>
        <w:tab/>
        <w:t xml:space="preserve">Bešeňová </w:t>
        <w:tab/>
        <w:tab/>
        <w:tab/>
        <w:t>22.656</w:t>
      </w:r>
    </w:p>
    <w:p>
      <w:pPr>
        <w:pStyle w:val="Normal"/>
        <w:rPr/>
      </w:pPr>
      <w:r>
        <w:rPr/>
        <w:t>176</w:t>
        <w:tab/>
        <w:t>Križian Jozef</w:t>
        <w:tab/>
        <w:tab/>
        <w:t>Smrečany-Žiar</w:t>
        <w:tab/>
        <w:tab/>
        <w:tab/>
        <w:t>22.535</w:t>
      </w:r>
    </w:p>
    <w:p>
      <w:pPr>
        <w:pStyle w:val="Normal"/>
        <w:rPr/>
      </w:pPr>
      <w:r>
        <w:rPr/>
        <w:t>177</w:t>
        <w:tab/>
        <w:t>Janovčík Juraj</w:t>
        <w:tab/>
        <w:tab/>
        <w:t>Bobrovec</w:t>
        <w:tab/>
        <w:tab/>
        <w:tab/>
        <w:t>22.222</w:t>
      </w:r>
    </w:p>
    <w:p>
      <w:pPr>
        <w:pStyle w:val="Normal"/>
        <w:rPr/>
      </w:pPr>
      <w:r>
        <w:rPr/>
        <w:t>178</w:t>
        <w:tab/>
        <w:t>Žiaran Vladimír</w:t>
        <w:tab/>
        <w:t>Iľanovo</w:t>
        <w:tab/>
        <w:tab/>
        <w:tab/>
        <w:t>22.222</w:t>
      </w:r>
    </w:p>
    <w:p>
      <w:pPr>
        <w:pStyle w:val="Normal"/>
        <w:rPr/>
      </w:pPr>
      <w:r>
        <w:rPr/>
        <w:t>179</w:t>
        <w:tab/>
        <w:t>Trnka Ladislav</w:t>
        <w:tab/>
        <w:tab/>
        <w:t>Iľanovo</w:t>
        <w:tab/>
        <w:tab/>
        <w:tab/>
        <w:t>22.152</w:t>
      </w:r>
    </w:p>
    <w:p>
      <w:pPr>
        <w:pStyle w:val="Normal"/>
        <w:rPr/>
      </w:pPr>
      <w:r>
        <w:rPr/>
        <w:t>180</w:t>
        <w:tab/>
        <w:t>Chovan Jozef</w:t>
        <w:tab/>
        <w:tab/>
        <w:t xml:space="preserve">Ľubochňa </w:t>
        <w:tab/>
        <w:tab/>
        <w:tab/>
        <w:t>22.143</w:t>
      </w:r>
    </w:p>
    <w:p>
      <w:pPr>
        <w:pStyle w:val="Normal"/>
        <w:rPr/>
      </w:pPr>
      <w:r>
        <w:rPr/>
        <w:t>181</w:t>
        <w:tab/>
        <w:t>Rak Šimon</w:t>
        <w:tab/>
        <w:tab/>
        <w:t>Bobrovec</w:t>
        <w:tab/>
        <w:tab/>
        <w:t>22.000</w:t>
      </w:r>
    </w:p>
    <w:p>
      <w:pPr>
        <w:pStyle w:val="Normal"/>
        <w:rPr/>
      </w:pPr>
      <w:r>
        <w:rPr/>
        <w:t>182</w:t>
        <w:tab/>
        <w:t>Gejdoš Tomáš</w:t>
        <w:tab/>
        <w:tab/>
        <w:t>Ľubeľa</w:t>
        <w:tab/>
        <w:tab/>
        <w:tab/>
        <w:t>21.961</w:t>
      </w:r>
    </w:p>
    <w:p>
      <w:pPr>
        <w:pStyle w:val="Normal"/>
        <w:rPr/>
      </w:pPr>
      <w:r>
        <w:rPr/>
        <w:t>183</w:t>
        <w:tab/>
        <w:t>Olos Vojtech st.</w:t>
        <w:tab/>
        <w:t>Ľubochňa</w:t>
        <w:tab/>
        <w:tab/>
        <w:t>21.724</w:t>
      </w:r>
    </w:p>
    <w:p>
      <w:pPr>
        <w:pStyle w:val="Normal"/>
        <w:rPr/>
      </w:pPr>
      <w:r>
        <w:rPr/>
        <w:t>184</w:t>
        <w:tab/>
        <w:t>Cibulka Zdenko st.</w:t>
        <w:tab/>
        <w:t>Komjatná</w:t>
        <w:tab/>
        <w:tab/>
        <w:t>21.642</w:t>
      </w:r>
    </w:p>
    <w:p>
      <w:pPr>
        <w:pStyle w:val="Normal"/>
        <w:rPr/>
      </w:pPr>
      <w:r>
        <w:rPr/>
        <w:t>185</w:t>
        <w:tab/>
        <w:t>Javorek Martin</w:t>
        <w:tab/>
        <w:tab/>
        <w:t>Ľubeľa</w:t>
        <w:tab/>
        <w:tab/>
        <w:tab/>
        <w:t>21.429</w:t>
      </w:r>
    </w:p>
    <w:p>
      <w:pPr>
        <w:pStyle w:val="Normal"/>
        <w:rPr/>
      </w:pPr>
      <w:r>
        <w:rPr/>
        <w:t>186</w:t>
        <w:tab/>
        <w:t>Pápay Marek</w:t>
        <w:tab/>
        <w:tab/>
        <w:t xml:space="preserve">Iľanovo </w:t>
        <w:tab/>
        <w:tab/>
        <w:t>21.429</w:t>
      </w:r>
    </w:p>
    <w:p>
      <w:pPr>
        <w:pStyle w:val="Normal"/>
        <w:rPr/>
      </w:pPr>
      <w:r>
        <w:rPr/>
        <w:t>187</w:t>
        <w:tab/>
        <w:t>Mičuda Jozef</w:t>
        <w:tab/>
        <w:tab/>
        <w:t>SŠ L.Mikuláš</w:t>
        <w:tab/>
        <w:tab/>
        <w:t>21.324</w:t>
      </w:r>
    </w:p>
    <w:p>
      <w:pPr>
        <w:pStyle w:val="Normal"/>
        <w:rPr/>
      </w:pPr>
      <w:r>
        <w:rPr/>
        <w:t>188</w:t>
        <w:tab/>
        <w:t>Mičev Martin</w:t>
        <w:tab/>
        <w:tab/>
        <w:t>Hybe</w:t>
        <w:tab/>
        <w:tab/>
        <w:tab/>
        <w:t>21.296</w:t>
      </w:r>
    </w:p>
    <w:p>
      <w:pPr>
        <w:pStyle w:val="Normal"/>
        <w:rPr/>
      </w:pPr>
      <w:r>
        <w:rPr/>
        <w:t>189</w:t>
        <w:tab/>
        <w:t>Gomba Peter</w:t>
        <w:tab/>
        <w:tab/>
        <w:t>Bobrovec</w:t>
        <w:tab/>
        <w:tab/>
        <w:t>21.250</w:t>
      </w:r>
    </w:p>
    <w:p>
      <w:pPr>
        <w:pStyle w:val="Normal"/>
        <w:rPr/>
      </w:pPr>
      <w:r>
        <w:rPr/>
        <w:t>190</w:t>
        <w:tab/>
        <w:t>Cupra Milan</w:t>
        <w:tab/>
        <w:tab/>
        <w:t>Vitalit L. Hrádok</w:t>
        <w:tab/>
        <w:t>21.000</w:t>
      </w:r>
    </w:p>
    <w:p>
      <w:pPr>
        <w:pStyle w:val="Normal"/>
        <w:rPr/>
      </w:pPr>
      <w:r>
        <w:rPr/>
        <w:t>191</w:t>
        <w:tab/>
        <w:t>Rajniak Andrej</w:t>
        <w:tab/>
        <w:tab/>
        <w:t>Hybe</w:t>
        <w:tab/>
        <w:tab/>
        <w:tab/>
        <w:tab/>
        <w:t>20.833</w:t>
      </w:r>
    </w:p>
    <w:p>
      <w:pPr>
        <w:pStyle w:val="Normal"/>
        <w:rPr/>
      </w:pPr>
      <w:r>
        <w:rPr/>
        <w:t>192</w:t>
        <w:tab/>
        <w:t>Zvolenský Ján</w:t>
        <w:tab/>
        <w:tab/>
        <w:t>SŠ L.Mikuláš</w:t>
        <w:tab/>
        <w:tab/>
        <w:tab/>
        <w:t>20.704</w:t>
      </w:r>
    </w:p>
    <w:p>
      <w:pPr>
        <w:pStyle w:val="Normal"/>
        <w:rPr/>
      </w:pPr>
      <w:r>
        <w:rPr/>
        <w:t>193</w:t>
        <w:tab/>
        <w:t>Cibulka Zdenko ml.</w:t>
        <w:tab/>
        <w:t>Komjatná</w:t>
        <w:tab/>
        <w:tab/>
        <w:tab/>
        <w:t>20.700</w:t>
      </w:r>
    </w:p>
    <w:p>
      <w:pPr>
        <w:pStyle w:val="Normal"/>
        <w:rPr/>
      </w:pPr>
      <w:r>
        <w:rPr/>
        <w:t>194</w:t>
        <w:tab/>
        <w:t>Krakovský Matúš</w:t>
        <w:tab/>
        <w:t>Ivachnová</w:t>
        <w:tab/>
        <w:tab/>
        <w:tab/>
        <w:t>20.635</w:t>
      </w:r>
    </w:p>
    <w:p>
      <w:pPr>
        <w:pStyle w:val="Normal"/>
        <w:rPr/>
      </w:pPr>
      <w:r>
        <w:rPr/>
        <w:t>195</w:t>
        <w:tab/>
        <w:t>Kubas Stephen</w:t>
        <w:tab/>
        <w:t xml:space="preserve">Komjatná </w:t>
        <w:tab/>
        <w:tab/>
        <w:tab/>
        <w:t>20.625</w:t>
      </w:r>
    </w:p>
    <w:p>
      <w:pPr>
        <w:pStyle w:val="Normal"/>
        <w:rPr/>
      </w:pPr>
      <w:r>
        <w:rPr/>
        <w:t>196</w:t>
        <w:tab/>
        <w:t>Trizna Martin</w:t>
        <w:tab/>
        <w:tab/>
        <w:t>ŠK-ST L.Mikuláš</w:t>
        <w:tab/>
        <w:tab/>
        <w:t>20.536</w:t>
      </w:r>
    </w:p>
    <w:p>
      <w:pPr>
        <w:pStyle w:val="Normal"/>
        <w:rPr/>
      </w:pPr>
      <w:r>
        <w:rPr/>
        <w:t>197</w:t>
        <w:tab/>
        <w:t>Bartánus Peter</w:t>
        <w:tab/>
        <w:tab/>
        <w:t>Likavka</w:t>
        <w:tab/>
        <w:tab/>
        <w:tab/>
        <w:t>20.488</w:t>
      </w:r>
    </w:p>
    <w:p>
      <w:pPr>
        <w:pStyle w:val="Normal"/>
        <w:rPr/>
      </w:pPr>
      <w:r>
        <w:rPr/>
        <w:t>198</w:t>
        <w:tab/>
        <w:t>Haluška Milan st.</w:t>
        <w:tab/>
        <w:t>Jamník</w:t>
        <w:tab/>
        <w:tab/>
        <w:tab/>
        <w:tab/>
        <w:t>20.455</w:t>
      </w:r>
    </w:p>
    <w:p>
      <w:pPr>
        <w:pStyle w:val="Normal"/>
        <w:rPr/>
      </w:pPr>
      <w:r>
        <w:rPr/>
        <w:t>199</w:t>
        <w:tab/>
        <w:t>Slačka Ján</w:t>
        <w:tab/>
        <w:tab/>
        <w:t>Dúbrava</w:t>
        <w:tab/>
        <w:tab/>
        <w:tab/>
        <w:t>20.364</w:t>
      </w:r>
    </w:p>
    <w:p>
      <w:pPr>
        <w:pStyle w:val="Normal"/>
        <w:rPr/>
      </w:pPr>
      <w:r>
        <w:rPr/>
        <w:t>200</w:t>
        <w:tab/>
        <w:t>Vyšný Stanislav</w:t>
        <w:tab/>
        <w:t xml:space="preserve">Bešeňová </w:t>
        <w:tab/>
        <w:tab/>
        <w:tab/>
        <w:t>20.139</w:t>
      </w:r>
    </w:p>
    <w:p>
      <w:pPr>
        <w:pStyle w:val="Normal"/>
        <w:rPr/>
      </w:pPr>
      <w:r>
        <w:rPr/>
        <w:t>201</w:t>
        <w:tab/>
        <w:t>Fajta Ľubomír</w:t>
        <w:tab/>
        <w:tab/>
        <w:t>L. Teplá</w:t>
        <w:tab/>
        <w:tab/>
        <w:t>20.125</w:t>
      </w:r>
    </w:p>
    <w:p>
      <w:pPr>
        <w:pStyle w:val="Normal"/>
        <w:rPr/>
      </w:pPr>
      <w:r>
        <w:rPr/>
        <w:t>202</w:t>
        <w:tab/>
        <w:t>Brtáň Miroslav</w:t>
        <w:tab/>
        <w:tab/>
        <w:t xml:space="preserve">Záv .Poruba </w:t>
        <w:tab/>
        <w:tab/>
        <w:t>20.000</w:t>
      </w:r>
    </w:p>
    <w:p>
      <w:pPr>
        <w:pStyle w:val="Normal"/>
        <w:rPr/>
      </w:pPr>
      <w:r>
        <w:rPr/>
        <w:t>203</w:t>
        <w:tab/>
        <w:t>Jelínek Martin</w:t>
        <w:tab/>
        <w:tab/>
        <w:t>N. Boca</w:t>
        <w:tab/>
        <w:tab/>
        <w:t>19.636</w:t>
      </w:r>
    </w:p>
    <w:p>
      <w:pPr>
        <w:pStyle w:val="Normal"/>
        <w:rPr/>
      </w:pPr>
      <w:r>
        <w:rPr/>
        <w:t>204</w:t>
        <w:tab/>
        <w:t>Hofman Peter ml.</w:t>
        <w:tab/>
        <w:t xml:space="preserve">SCP Rbk </w:t>
        <w:tab/>
        <w:tab/>
        <w:t>19.615</w:t>
      </w:r>
    </w:p>
    <w:p>
      <w:pPr>
        <w:pStyle w:val="Normal"/>
        <w:rPr/>
      </w:pPr>
      <w:r>
        <w:rPr/>
        <w:t>205</w:t>
        <w:tab/>
        <w:t>Hafiňák Vladimír</w:t>
        <w:tab/>
        <w:t>Záv. Poruba</w:t>
        <w:tab/>
        <w:tab/>
        <w:t>19.512</w:t>
      </w:r>
    </w:p>
    <w:p>
      <w:pPr>
        <w:pStyle w:val="Normal"/>
        <w:rPr/>
      </w:pPr>
      <w:r>
        <w:rPr/>
        <w:t>206</w:t>
        <w:tab/>
        <w:t>Tomko Michal</w:t>
        <w:tab/>
        <w:tab/>
        <w:t>Lipt. Porúbka</w:t>
        <w:tab/>
        <w:tab/>
        <w:t>19.444</w:t>
      </w:r>
    </w:p>
    <w:p>
      <w:pPr>
        <w:pStyle w:val="Normal"/>
        <w:rPr/>
      </w:pPr>
      <w:r>
        <w:rPr/>
        <w:t>207</w:t>
        <w:tab/>
        <w:t>Volf Ľubomír</w:t>
        <w:tab/>
        <w:tab/>
        <w:t>Lipt. Peter</w:t>
        <w:tab/>
        <w:tab/>
        <w:t>19.444</w:t>
      </w:r>
    </w:p>
    <w:p>
      <w:pPr>
        <w:pStyle w:val="Normal"/>
        <w:rPr/>
      </w:pPr>
      <w:r>
        <w:rPr/>
        <w:t>208</w:t>
        <w:tab/>
        <w:t>Mišota Martin</w:t>
        <w:tab/>
        <w:tab/>
        <w:t>Vet. Poruba</w:t>
        <w:tab/>
        <w:tab/>
        <w:t>19.355</w:t>
      </w:r>
    </w:p>
    <w:p>
      <w:pPr>
        <w:pStyle w:val="Normal"/>
        <w:rPr/>
      </w:pPr>
      <w:r>
        <w:rPr/>
        <w:t>209</w:t>
        <w:tab/>
        <w:t>Oláh Ján</w:t>
        <w:tab/>
        <w:tab/>
        <w:t>Vitalit L. Hrádok</w:t>
        <w:tab/>
        <w:t>19.200</w:t>
      </w:r>
    </w:p>
    <w:p>
      <w:pPr>
        <w:pStyle w:val="Normal"/>
        <w:rPr/>
      </w:pPr>
      <w:r>
        <w:rPr/>
        <w:t>210</w:t>
        <w:tab/>
        <w:t>Maslo Viliam ml.</w:t>
        <w:tab/>
        <w:t xml:space="preserve">SCP Rbk </w:t>
        <w:tab/>
        <w:tab/>
        <w:t>18.846</w:t>
      </w:r>
    </w:p>
    <w:p>
      <w:pPr>
        <w:pStyle w:val="Normal"/>
        <w:rPr/>
      </w:pPr>
      <w:r>
        <w:rPr/>
        <w:t>211</w:t>
        <w:tab/>
        <w:t>Maslo Viliam st.</w:t>
        <w:tab/>
        <w:t xml:space="preserve">SCP Rbk </w:t>
        <w:tab/>
        <w:t>18.780</w:t>
      </w:r>
    </w:p>
    <w:p>
      <w:pPr>
        <w:pStyle w:val="Normal"/>
        <w:rPr/>
      </w:pPr>
      <w:r>
        <w:rPr/>
        <w:t>212</w:t>
        <w:tab/>
        <w:t>Bartík Pavol</w:t>
        <w:tab/>
        <w:tab/>
        <w:t>L. Osada</w:t>
        <w:tab/>
        <w:t>18.750</w:t>
      </w:r>
    </w:p>
    <w:p>
      <w:pPr>
        <w:pStyle w:val="Normal"/>
        <w:rPr/>
      </w:pPr>
      <w:r>
        <w:rPr/>
        <w:t>213</w:t>
        <w:tab/>
        <w:t>Stupka Ivan</w:t>
        <w:tab/>
        <w:tab/>
        <w:t>Záv. Poruba</w:t>
        <w:tab/>
        <w:t>18.750</w:t>
      </w:r>
    </w:p>
    <w:p>
      <w:pPr>
        <w:pStyle w:val="Normal"/>
        <w:rPr/>
      </w:pPr>
      <w:r>
        <w:rPr/>
        <w:t>214</w:t>
        <w:tab/>
        <w:t>Milan Ján</w:t>
        <w:tab/>
        <w:tab/>
        <w:t>Martinček</w:t>
        <w:tab/>
        <w:t>18.644</w:t>
      </w:r>
    </w:p>
    <w:p>
      <w:pPr>
        <w:pStyle w:val="Normal"/>
        <w:rPr/>
      </w:pPr>
      <w:r>
        <w:rPr/>
        <w:t>215</w:t>
        <w:tab/>
        <w:t>Korman Dušan</w:t>
        <w:tab/>
        <w:tab/>
        <w:t xml:space="preserve">Ľubochňa </w:t>
        <w:tab/>
        <w:t>18.621</w:t>
      </w:r>
    </w:p>
    <w:p>
      <w:pPr>
        <w:pStyle w:val="Normal"/>
        <w:rPr/>
      </w:pPr>
      <w:r>
        <w:rPr/>
        <w:t>216</w:t>
        <w:tab/>
        <w:t>Čížik Pavol</w:t>
        <w:tab/>
        <w:tab/>
        <w:t xml:space="preserve">B. Potok </w:t>
        <w:tab/>
        <w:t>18.529</w:t>
      </w:r>
    </w:p>
    <w:p>
      <w:pPr>
        <w:pStyle w:val="Normal"/>
        <w:rPr/>
      </w:pPr>
      <w:r>
        <w:rPr/>
        <w:t>217</w:t>
        <w:tab/>
        <w:t>Pavlík Ladislav</w:t>
        <w:tab/>
        <w:tab/>
        <w:t xml:space="preserve">Martinček </w:t>
        <w:tab/>
        <w:t>18.462</w:t>
      </w:r>
    </w:p>
    <w:p>
      <w:pPr>
        <w:pStyle w:val="Normal"/>
        <w:rPr/>
      </w:pPr>
      <w:r>
        <w:rPr/>
        <w:t>218</w:t>
        <w:tab/>
        <w:t>Dzuriak Július</w:t>
        <w:tab/>
        <w:tab/>
        <w:t>Jamník</w:t>
        <w:tab/>
        <w:tab/>
        <w:t>18.387</w:t>
      </w:r>
    </w:p>
    <w:p>
      <w:pPr>
        <w:pStyle w:val="Normal"/>
        <w:rPr/>
      </w:pPr>
      <w:r>
        <w:rPr/>
        <w:t>219</w:t>
        <w:tab/>
        <w:t>Bella Peter</w:t>
        <w:tab/>
        <w:tab/>
        <w:t>P.Ľupča B</w:t>
        <w:tab/>
        <w:t>18.333</w:t>
      </w:r>
    </w:p>
    <w:p>
      <w:pPr>
        <w:pStyle w:val="Normal"/>
        <w:rPr/>
      </w:pPr>
      <w:r>
        <w:rPr/>
        <w:t>220</w:t>
        <w:tab/>
        <w:t>Kameniar Martin</w:t>
        <w:tab/>
        <w:t xml:space="preserve">Ľubochňa </w:t>
        <w:tab/>
        <w:t>18.305</w:t>
      </w:r>
    </w:p>
    <w:p>
      <w:pPr>
        <w:pStyle w:val="Normal"/>
        <w:rPr/>
      </w:pPr>
      <w:r>
        <w:rPr/>
        <w:t>221</w:t>
        <w:tab/>
        <w:t>Balco Tibor</w:t>
        <w:tab/>
        <w:tab/>
        <w:t>Vet. Poruba</w:t>
        <w:tab/>
        <w:tab/>
        <w:t>18.214</w:t>
      </w:r>
    </w:p>
    <w:p>
      <w:pPr>
        <w:pStyle w:val="Normal"/>
        <w:rPr/>
      </w:pPr>
      <w:r>
        <w:rPr/>
        <w:t>222</w:t>
        <w:tab/>
        <w:t>Ondruš Pavol</w:t>
        <w:tab/>
        <w:tab/>
        <w:t xml:space="preserve">SCP Rbk </w:t>
        <w:tab/>
        <w:tab/>
        <w:t>18.182</w:t>
      </w:r>
    </w:p>
    <w:p>
      <w:pPr>
        <w:pStyle w:val="Normal"/>
        <w:rPr/>
      </w:pPr>
      <w:r>
        <w:rPr/>
        <w:t>223</w:t>
        <w:tab/>
        <w:t>Kuniak Peter</w:t>
        <w:tab/>
        <w:tab/>
        <w:t xml:space="preserve">Hrboltová </w:t>
        <w:tab/>
        <w:tab/>
        <w:t>17.778</w:t>
      </w:r>
    </w:p>
    <w:p>
      <w:pPr>
        <w:pStyle w:val="Normal"/>
        <w:rPr/>
      </w:pPr>
      <w:r>
        <w:rPr/>
        <w:t>224</w:t>
        <w:tab/>
        <w:t>Roštek Jakub</w:t>
        <w:tab/>
        <w:tab/>
        <w:t>Švošov</w:t>
        <w:tab/>
        <w:tab/>
        <w:tab/>
        <w:t>17.647</w:t>
      </w:r>
    </w:p>
    <w:p>
      <w:pPr>
        <w:pStyle w:val="Normal"/>
        <w:rPr/>
      </w:pPr>
      <w:r>
        <w:rPr/>
        <w:t>225</w:t>
        <w:tab/>
        <w:t>Roštek Ivan</w:t>
        <w:tab/>
        <w:tab/>
        <w:t>Švošov</w:t>
        <w:tab/>
        <w:tab/>
        <w:tab/>
        <w:t>17.593</w:t>
      </w:r>
    </w:p>
    <w:p>
      <w:pPr>
        <w:pStyle w:val="Normal"/>
        <w:rPr/>
      </w:pPr>
      <w:r>
        <w:rPr/>
        <w:t>226</w:t>
        <w:tab/>
        <w:t>Švichký Peter</w:t>
        <w:tab/>
        <w:tab/>
        <w:t xml:space="preserve">GymKor </w:t>
        <w:tab/>
        <w:tab/>
        <w:t>17.500</w:t>
      </w:r>
    </w:p>
    <w:p>
      <w:pPr>
        <w:pStyle w:val="Normal"/>
        <w:rPr/>
      </w:pPr>
      <w:r>
        <w:rPr/>
        <w:t>227</w:t>
        <w:tab/>
        <w:t>Pavkovček Marián</w:t>
        <w:tab/>
        <w:t>Jamník</w:t>
        <w:tab/>
        <w:tab/>
        <w:tab/>
        <w:t>17.442</w:t>
      </w:r>
    </w:p>
    <w:p>
      <w:pPr>
        <w:pStyle w:val="Normal"/>
        <w:rPr/>
      </w:pPr>
      <w:r>
        <w:rPr/>
        <w:t>228</w:t>
        <w:tab/>
        <w:t>Švento Dušan</w:t>
        <w:tab/>
        <w:tab/>
        <w:t xml:space="preserve">Likavka </w:t>
        <w:tab/>
        <w:tab/>
        <w:t>17.391</w:t>
      </w:r>
    </w:p>
    <w:p>
      <w:pPr>
        <w:pStyle w:val="Normal"/>
        <w:rPr/>
      </w:pPr>
      <w:r>
        <w:rPr/>
        <w:t>229</w:t>
        <w:tab/>
        <w:t>Durdík Vladimír</w:t>
        <w:tab/>
        <w:t xml:space="preserve">Likavka </w:t>
        <w:tab/>
        <w:tab/>
        <w:t>17.188</w:t>
      </w:r>
    </w:p>
    <w:p>
      <w:pPr>
        <w:pStyle w:val="Normal"/>
        <w:rPr/>
      </w:pPr>
      <w:r>
        <w:rPr/>
        <w:t>230</w:t>
        <w:tab/>
        <w:t>Ďurovič Martin</w:t>
        <w:tab/>
        <w:tab/>
        <w:t>Ivachnová</w:t>
        <w:tab/>
        <w:tab/>
        <w:t>16.964</w:t>
      </w:r>
    </w:p>
    <w:p>
      <w:pPr>
        <w:pStyle w:val="Normal"/>
        <w:rPr/>
      </w:pPr>
      <w:r>
        <w:rPr/>
        <w:t>231</w:t>
        <w:tab/>
        <w:t>Štrba Karol</w:t>
        <w:tab/>
        <w:tab/>
        <w:t>Dúbrava</w:t>
        <w:tab/>
        <w:t>16.897</w:t>
      </w:r>
    </w:p>
    <w:p>
      <w:pPr>
        <w:pStyle w:val="Normal"/>
        <w:rPr/>
      </w:pPr>
      <w:r>
        <w:rPr/>
        <w:t>232</w:t>
        <w:tab/>
        <w:t>Beťko Ján</w:t>
        <w:tab/>
        <w:tab/>
        <w:t>Iľanovo</w:t>
        <w:tab/>
        <w:t>16.667</w:t>
      </w:r>
    </w:p>
    <w:p>
      <w:pPr>
        <w:pStyle w:val="Normal"/>
        <w:rPr/>
      </w:pPr>
      <w:r>
        <w:rPr/>
        <w:t>233</w:t>
        <w:tab/>
        <w:t>Kojš Lukáš</w:t>
        <w:tab/>
        <w:tab/>
        <w:t>Dúbrava</w:t>
        <w:tab/>
        <w:t>16.625</w:t>
      </w:r>
    </w:p>
    <w:p>
      <w:pPr>
        <w:pStyle w:val="Normal"/>
        <w:rPr/>
      </w:pPr>
      <w:r>
        <w:rPr/>
        <w:t>234</w:t>
        <w:tab/>
        <w:t>Šimalčík Vladimír</w:t>
        <w:tab/>
        <w:t>L. Teplá</w:t>
        <w:tab/>
        <w:t>16.610</w:t>
      </w:r>
    </w:p>
    <w:p>
      <w:pPr>
        <w:pStyle w:val="Normal"/>
        <w:rPr/>
      </w:pPr>
      <w:r>
        <w:rPr/>
        <w:t>235</w:t>
        <w:tab/>
        <w:t>Hrdko Jakub</w:t>
        <w:tab/>
        <w:tab/>
        <w:t>Záv. Poruba</w:t>
        <w:tab/>
        <w:t>16.579</w:t>
      </w:r>
    </w:p>
    <w:p>
      <w:pPr>
        <w:pStyle w:val="Normal"/>
        <w:rPr/>
      </w:pPr>
      <w:r>
        <w:rPr/>
        <w:t>236</w:t>
        <w:tab/>
        <w:t>Jarabák Marián</w:t>
        <w:tab/>
        <w:t>Martinček</w:t>
        <w:tab/>
        <w:t>16.393</w:t>
      </w:r>
    </w:p>
    <w:p>
      <w:pPr>
        <w:pStyle w:val="Normal"/>
        <w:rPr/>
      </w:pPr>
      <w:r>
        <w:rPr/>
        <w:t>237</w:t>
        <w:tab/>
        <w:t>Húšťa Ján</w:t>
        <w:tab/>
        <w:tab/>
        <w:t xml:space="preserve">Hrboltová </w:t>
        <w:tab/>
        <w:t>16.300</w:t>
      </w:r>
    </w:p>
    <w:p>
      <w:pPr>
        <w:pStyle w:val="Normal"/>
        <w:rPr/>
      </w:pPr>
      <w:r>
        <w:rPr/>
        <w:t>238</w:t>
        <w:tab/>
        <w:t>Vrbenský Ján</w:t>
        <w:tab/>
        <w:tab/>
        <w:t xml:space="preserve">Ľubeľa </w:t>
        <w:tab/>
        <w:t>16.250</w:t>
      </w:r>
    </w:p>
    <w:p>
      <w:pPr>
        <w:pStyle w:val="Normal"/>
        <w:rPr/>
      </w:pPr>
      <w:r>
        <w:rPr/>
        <w:t>239</w:t>
        <w:tab/>
        <w:t>Vlha Ján</w:t>
        <w:tab/>
        <w:tab/>
        <w:t xml:space="preserve">SŠ L.Mikuláš </w:t>
        <w:tab/>
        <w:t>16.176</w:t>
      </w:r>
    </w:p>
    <w:p>
      <w:pPr>
        <w:pStyle w:val="Normal"/>
        <w:rPr/>
      </w:pPr>
      <w:r>
        <w:rPr/>
        <w:t>240</w:t>
        <w:tab/>
        <w:t>Ambrózy Pavel ml.</w:t>
        <w:tab/>
        <w:t>Bobrovec</w:t>
        <w:tab/>
        <w:t>16.000</w:t>
      </w:r>
    </w:p>
    <w:p>
      <w:pPr>
        <w:pStyle w:val="Normal"/>
        <w:rPr/>
      </w:pPr>
      <w:r>
        <w:rPr/>
        <w:t>241</w:t>
        <w:tab/>
        <w:t>Pilarčík Jozef st.</w:t>
        <w:tab/>
        <w:t>SŠ L.Mikuláš</w:t>
        <w:tab/>
        <w:tab/>
        <w:t>15.957</w:t>
      </w:r>
    </w:p>
    <w:p>
      <w:pPr>
        <w:pStyle w:val="Normal"/>
        <w:rPr/>
      </w:pPr>
      <w:r>
        <w:rPr/>
        <w:t>242</w:t>
        <w:tab/>
        <w:t>Pindiak Peter</w:t>
        <w:tab/>
        <w:tab/>
        <w:t xml:space="preserve">SCP Rbk </w:t>
        <w:tab/>
        <w:t>15.600</w:t>
      </w:r>
    </w:p>
    <w:p>
      <w:pPr>
        <w:pStyle w:val="Normal"/>
        <w:rPr/>
      </w:pPr>
      <w:r>
        <w:rPr/>
        <w:t>243</w:t>
        <w:tab/>
        <w:t>Kráľ Lukáš</w:t>
        <w:tab/>
        <w:tab/>
        <w:t>Záv. Poruba</w:t>
        <w:tab/>
        <w:t>15.556</w:t>
      </w:r>
    </w:p>
    <w:p>
      <w:pPr>
        <w:pStyle w:val="Normal"/>
        <w:rPr/>
      </w:pPr>
      <w:r>
        <w:rPr/>
        <w:t>244</w:t>
        <w:tab/>
        <w:t>Baďo Filip</w:t>
        <w:tab/>
        <w:tab/>
        <w:t>Ivachnová</w:t>
        <w:tab/>
        <w:t>15.254</w:t>
      </w:r>
    </w:p>
    <w:p>
      <w:pPr>
        <w:pStyle w:val="Normal"/>
        <w:rPr/>
      </w:pPr>
      <w:r>
        <w:rPr/>
        <w:t>245</w:t>
        <w:tab/>
        <w:t>Hrdko Ján</w:t>
        <w:tab/>
        <w:tab/>
        <w:t>Záv. Poruba</w:t>
        <w:tab/>
        <w:t>15.000</w:t>
      </w:r>
    </w:p>
    <w:p>
      <w:pPr>
        <w:pStyle w:val="Normal"/>
        <w:rPr/>
      </w:pPr>
      <w:r>
        <w:rPr/>
        <w:t>246</w:t>
        <w:tab/>
        <w:t>Vavrík Miroslav</w:t>
        <w:tab/>
        <w:t xml:space="preserve">Hrboltová </w:t>
        <w:tab/>
        <w:t>15.000</w:t>
      </w:r>
    </w:p>
    <w:p>
      <w:pPr>
        <w:pStyle w:val="Normal"/>
        <w:rPr/>
      </w:pPr>
      <w:r>
        <w:rPr/>
        <w:t>247</w:t>
        <w:tab/>
        <w:t>Hofman Peter st.</w:t>
        <w:tab/>
        <w:t xml:space="preserve">SCP Rbk </w:t>
        <w:tab/>
        <w:t>14.706</w:t>
      </w:r>
    </w:p>
    <w:p>
      <w:pPr>
        <w:pStyle w:val="Normal"/>
        <w:rPr/>
      </w:pPr>
      <w:r>
        <w:rPr/>
        <w:t>248</w:t>
        <w:tab/>
        <w:t>Pšeno Dávid</w:t>
        <w:tab/>
        <w:tab/>
        <w:t xml:space="preserve">Martinček </w:t>
        <w:tab/>
        <w:t>14.531</w:t>
      </w:r>
    </w:p>
    <w:p>
      <w:pPr>
        <w:pStyle w:val="Normal"/>
        <w:rPr/>
      </w:pPr>
      <w:r>
        <w:rPr/>
        <w:t>249</w:t>
        <w:tab/>
        <w:t>Vyšný Ondrej</w:t>
        <w:tab/>
        <w:tab/>
        <w:t xml:space="preserve">Bešeňová </w:t>
        <w:tab/>
        <w:t>14.516</w:t>
      </w:r>
    </w:p>
    <w:p>
      <w:pPr>
        <w:pStyle w:val="Normal"/>
        <w:rPr/>
      </w:pPr>
      <w:r>
        <w:rPr/>
        <w:t>250</w:t>
        <w:tab/>
        <w:t>Pastucha Roman</w:t>
        <w:tab/>
        <w:t xml:space="preserve">B. Potok </w:t>
        <w:tab/>
        <w:t>14.250</w:t>
      </w:r>
    </w:p>
    <w:p>
      <w:pPr>
        <w:pStyle w:val="Normal"/>
        <w:rPr/>
      </w:pPr>
      <w:r>
        <w:rPr/>
        <w:t>251</w:t>
        <w:tab/>
        <w:t>Agnet Michal</w:t>
        <w:tab/>
        <w:tab/>
        <w:t>Záv. Poruba</w:t>
        <w:tab/>
        <w:tab/>
        <w:t>14.211</w:t>
      </w:r>
    </w:p>
    <w:p>
      <w:pPr>
        <w:pStyle w:val="Normal"/>
        <w:rPr/>
      </w:pPr>
      <w:r>
        <w:rPr/>
        <w:t>252</w:t>
        <w:tab/>
        <w:t>Málik Lukáš</w:t>
        <w:tab/>
        <w:tab/>
        <w:t>L. Osada</w:t>
        <w:tab/>
        <w:tab/>
        <w:t>14.182</w:t>
      </w:r>
    </w:p>
    <w:p>
      <w:pPr>
        <w:pStyle w:val="Normal"/>
        <w:rPr/>
      </w:pPr>
      <w:r>
        <w:rPr/>
        <w:t>253</w:t>
        <w:tab/>
        <w:t>Drábik Richard</w:t>
        <w:tab/>
        <w:t xml:space="preserve">Ľubochňa </w:t>
        <w:tab/>
        <w:tab/>
        <w:t>14.063</w:t>
      </w:r>
    </w:p>
    <w:p>
      <w:pPr>
        <w:pStyle w:val="Normal"/>
        <w:rPr/>
      </w:pPr>
      <w:r>
        <w:rPr/>
        <w:t>254</w:t>
        <w:tab/>
        <w:t>Linský Miloslav</w:t>
        <w:tab/>
        <w:t>Lipt. Porúbka</w:t>
        <w:tab/>
        <w:tab/>
        <w:t>13.559</w:t>
      </w:r>
    </w:p>
    <w:p>
      <w:pPr>
        <w:pStyle w:val="Normal"/>
        <w:rPr/>
      </w:pPr>
      <w:r>
        <w:rPr/>
        <w:t>255</w:t>
        <w:tab/>
        <w:t xml:space="preserve">Pavkovčeková </w:t>
        <w:tab/>
        <w:t>Zuzana</w:t>
        <w:tab/>
        <w:t>Iľanovo</w:t>
        <w:tab/>
        <w:t>13.421</w:t>
      </w:r>
    </w:p>
    <w:p>
      <w:pPr>
        <w:pStyle w:val="Normal"/>
        <w:rPr/>
      </w:pPr>
      <w:r>
        <w:rPr/>
        <w:t>256</w:t>
        <w:tab/>
        <w:t>Krakovský Vladimír</w:t>
        <w:tab/>
        <w:t xml:space="preserve">Turík </w:t>
        <w:tab/>
        <w:tab/>
        <w:tab/>
        <w:t>13.220</w:t>
      </w:r>
    </w:p>
    <w:p>
      <w:pPr>
        <w:pStyle w:val="Normal"/>
        <w:rPr/>
      </w:pPr>
      <w:r>
        <w:rPr/>
        <w:t>257</w:t>
        <w:tab/>
        <w:t>Pastucha Damián</w:t>
        <w:tab/>
        <w:t xml:space="preserve">B. Potok </w:t>
        <w:tab/>
        <w:tab/>
        <w:t>13.043</w:t>
      </w:r>
    </w:p>
    <w:p>
      <w:pPr>
        <w:pStyle w:val="Normal"/>
        <w:rPr/>
      </w:pPr>
      <w:r>
        <w:rPr/>
        <w:t>258</w:t>
        <w:tab/>
        <w:t>Hasálik Jozef</w:t>
        <w:tab/>
        <w:tab/>
        <w:t xml:space="preserve">Turík </w:t>
        <w:tab/>
        <w:tab/>
        <w:tab/>
        <w:t>12.632</w:t>
      </w:r>
    </w:p>
    <w:p>
      <w:pPr>
        <w:pStyle w:val="Normal"/>
        <w:rPr/>
      </w:pPr>
      <w:r>
        <w:rPr/>
        <w:t>259</w:t>
        <w:tab/>
        <w:t>Jelínek Jozef</w:t>
        <w:tab/>
        <w:tab/>
        <w:t>N. Boca</w:t>
        <w:tab/>
        <w:tab/>
        <w:t>12.500</w:t>
      </w:r>
    </w:p>
    <w:p>
      <w:pPr>
        <w:pStyle w:val="Normal"/>
        <w:rPr/>
      </w:pPr>
      <w:r>
        <w:rPr/>
        <w:t>260</w:t>
        <w:tab/>
        <w:t>Kútnik Štefan</w:t>
        <w:tab/>
        <w:tab/>
        <w:t xml:space="preserve">Hrboltová </w:t>
        <w:tab/>
        <w:tab/>
        <w:t>12.222</w:t>
      </w:r>
    </w:p>
    <w:p>
      <w:pPr>
        <w:pStyle w:val="Normal"/>
        <w:rPr/>
      </w:pPr>
      <w:r>
        <w:rPr/>
        <w:t>261</w:t>
        <w:tab/>
        <w:t>Capko Ľuboš</w:t>
        <w:tab/>
        <w:tab/>
        <w:t>Lipt. Porúbka</w:t>
        <w:tab/>
        <w:t>12.162</w:t>
      </w:r>
    </w:p>
    <w:p>
      <w:pPr>
        <w:pStyle w:val="Normal"/>
        <w:rPr/>
      </w:pPr>
      <w:r>
        <w:rPr/>
        <w:t>262</w:t>
        <w:tab/>
        <w:t>Švec Peter</w:t>
        <w:tab/>
        <w:tab/>
        <w:t>Dúbrava</w:t>
        <w:tab/>
        <w:tab/>
        <w:t>12.000</w:t>
      </w:r>
    </w:p>
    <w:p>
      <w:pPr>
        <w:pStyle w:val="Normal"/>
        <w:rPr/>
      </w:pPr>
      <w:r>
        <w:rPr/>
        <w:t>263</w:t>
        <w:tab/>
        <w:t>Záhradník Peter</w:t>
        <w:tab/>
        <w:t>Vitalit L. Hrádok</w:t>
        <w:tab/>
        <w:t>12.000</w:t>
      </w:r>
    </w:p>
    <w:p>
      <w:pPr>
        <w:pStyle w:val="Normal"/>
        <w:rPr/>
      </w:pPr>
      <w:r>
        <w:rPr/>
        <w:t>264</w:t>
        <w:tab/>
        <w:t>Časo Michal</w:t>
        <w:tab/>
        <w:tab/>
        <w:t>GymKor Rbk</w:t>
        <w:tab/>
        <w:tab/>
        <w:t>12.000</w:t>
      </w:r>
    </w:p>
    <w:p>
      <w:pPr>
        <w:pStyle w:val="Normal"/>
        <w:rPr/>
      </w:pPr>
      <w:r>
        <w:rPr/>
        <w:t>265</w:t>
        <w:tab/>
        <w:t>Lupták Milan</w:t>
        <w:tab/>
        <w:tab/>
        <w:t xml:space="preserve">Likavka </w:t>
        <w:tab/>
        <w:tab/>
        <w:t>11.905</w:t>
      </w:r>
    </w:p>
    <w:p>
      <w:pPr>
        <w:pStyle w:val="Normal"/>
        <w:rPr/>
      </w:pPr>
      <w:r>
        <w:rPr/>
        <w:t>266</w:t>
        <w:tab/>
        <w:t>Mrázik Michal</w:t>
        <w:tab/>
        <w:tab/>
        <w:t>Dúbrava</w:t>
        <w:tab/>
        <w:tab/>
        <w:t>11.875</w:t>
      </w:r>
    </w:p>
    <w:p>
      <w:pPr>
        <w:pStyle w:val="Normal"/>
        <w:rPr/>
      </w:pPr>
      <w:r>
        <w:rPr/>
        <w:t>267</w:t>
        <w:tab/>
        <w:t>Lubelan Vladimír</w:t>
        <w:tab/>
        <w:t xml:space="preserve">SCP Rbk </w:t>
        <w:tab/>
        <w:tab/>
        <w:t>11.860</w:t>
      </w:r>
    </w:p>
    <w:p>
      <w:pPr>
        <w:pStyle w:val="Normal"/>
        <w:rPr/>
      </w:pPr>
      <w:r>
        <w:rPr/>
        <w:t>268</w:t>
        <w:tab/>
        <w:t>Procinger Patrik</w:t>
        <w:tab/>
        <w:t>Iľanovo</w:t>
        <w:tab/>
        <w:tab/>
        <w:t>11.786</w:t>
      </w:r>
    </w:p>
    <w:p>
      <w:pPr>
        <w:pStyle w:val="Normal"/>
        <w:rPr/>
      </w:pPr>
      <w:r>
        <w:rPr/>
        <w:t>269</w:t>
        <w:tab/>
        <w:t>Gulaši Jaroslav</w:t>
        <w:tab/>
        <w:tab/>
        <w:t>N. Boca</w:t>
        <w:tab/>
        <w:tab/>
        <w:t>11.429</w:t>
      </w:r>
    </w:p>
    <w:p>
      <w:pPr>
        <w:pStyle w:val="Normal"/>
        <w:rPr/>
      </w:pPr>
      <w:r>
        <w:rPr/>
        <w:t>270</w:t>
        <w:tab/>
        <w:t>Tomko Daniel</w:t>
        <w:tab/>
        <w:tab/>
        <w:t>Vet. Poruba</w:t>
        <w:tab/>
        <w:tab/>
        <w:t>11.379</w:t>
      </w:r>
    </w:p>
    <w:p>
      <w:pPr>
        <w:pStyle w:val="Normal"/>
        <w:rPr/>
      </w:pPr>
      <w:r>
        <w:rPr/>
        <w:t>271</w:t>
        <w:tab/>
        <w:t>Roháč Miloš</w:t>
        <w:tab/>
        <w:tab/>
        <w:t>Dúbrava</w:t>
        <w:tab/>
        <w:t>11.364</w:t>
      </w:r>
    </w:p>
    <w:p>
      <w:pPr>
        <w:pStyle w:val="Normal"/>
        <w:rPr/>
      </w:pPr>
      <w:r>
        <w:rPr/>
        <w:t>272</w:t>
        <w:tab/>
        <w:t>Brtko Michal</w:t>
        <w:tab/>
        <w:tab/>
        <w:t xml:space="preserve">Martinček </w:t>
        <w:tab/>
        <w:tab/>
        <w:t>11.250</w:t>
      </w:r>
    </w:p>
    <w:p>
      <w:pPr>
        <w:pStyle w:val="Normal"/>
        <w:rPr/>
      </w:pPr>
      <w:r>
        <w:rPr/>
        <w:t>273</w:t>
        <w:tab/>
        <w:t>Krakovský Stanislav</w:t>
        <w:tab/>
        <w:t xml:space="preserve">Turík </w:t>
        <w:tab/>
        <w:tab/>
        <w:tab/>
        <w:t>11.250</w:t>
      </w:r>
    </w:p>
    <w:p>
      <w:pPr>
        <w:pStyle w:val="Normal"/>
        <w:rPr/>
      </w:pPr>
      <w:r>
        <w:rPr/>
        <w:t>274</w:t>
        <w:tab/>
        <w:t>Kuchárik Pavel</w:t>
        <w:tab/>
        <w:t>Vet. Poruba</w:t>
        <w:tab/>
        <w:tab/>
        <w:t>10.909</w:t>
      </w:r>
    </w:p>
    <w:p>
      <w:pPr>
        <w:pStyle w:val="Normal"/>
        <w:rPr/>
      </w:pPr>
      <w:r>
        <w:rPr/>
        <w:t>275</w:t>
        <w:tab/>
        <w:t>Hasálik Jozef st.</w:t>
        <w:tab/>
        <w:t xml:space="preserve">Turík </w:t>
        <w:tab/>
        <w:tab/>
        <w:tab/>
        <w:t>10.625</w:t>
      </w:r>
    </w:p>
    <w:p>
      <w:pPr>
        <w:pStyle w:val="Normal"/>
        <w:rPr/>
      </w:pPr>
      <w:r>
        <w:rPr/>
        <w:t>276</w:t>
        <w:tab/>
        <w:t>Trnka Marek</w:t>
        <w:tab/>
        <w:tab/>
        <w:t xml:space="preserve">Martinček </w:t>
        <w:tab/>
        <w:tab/>
        <w:t>10.556</w:t>
      </w:r>
    </w:p>
    <w:p>
      <w:pPr>
        <w:pStyle w:val="Normal"/>
        <w:rPr/>
      </w:pPr>
      <w:r>
        <w:rPr/>
        <w:t>277</w:t>
        <w:tab/>
        <w:t>Jantoš Dušan</w:t>
        <w:tab/>
        <w:tab/>
        <w:t xml:space="preserve">B. Potok </w:t>
        <w:tab/>
        <w:tab/>
        <w:t>10.435</w:t>
      </w:r>
    </w:p>
    <w:p>
      <w:pPr>
        <w:pStyle w:val="Normal"/>
        <w:rPr/>
      </w:pPr>
      <w:r>
        <w:rPr/>
        <w:t>278</w:t>
        <w:tab/>
        <w:t>Kráľ Michal</w:t>
        <w:tab/>
        <w:tab/>
        <w:t>Iľanovo</w:t>
        <w:tab/>
        <w:tab/>
        <w:t>10.244</w:t>
      </w:r>
    </w:p>
    <w:p>
      <w:pPr>
        <w:pStyle w:val="Normal"/>
        <w:rPr/>
      </w:pPr>
      <w:r>
        <w:rPr/>
        <w:t>279</w:t>
        <w:tab/>
        <w:t>Tomko Vladimír</w:t>
        <w:tab/>
        <w:t>Vet. Poruba</w:t>
        <w:tab/>
        <w:tab/>
        <w:t>10.213</w:t>
      </w:r>
    </w:p>
    <w:p>
      <w:pPr>
        <w:pStyle w:val="Normal"/>
        <w:rPr/>
      </w:pPr>
      <w:r>
        <w:rPr/>
        <w:t>280</w:t>
        <w:tab/>
        <w:t>Samek Samuel</w:t>
        <w:tab/>
        <w:tab/>
        <w:t xml:space="preserve">Turík </w:t>
        <w:tab/>
        <w:tab/>
        <w:tab/>
        <w:t>10.200</w:t>
      </w:r>
    </w:p>
    <w:p>
      <w:pPr>
        <w:pStyle w:val="Normal"/>
        <w:rPr/>
      </w:pPr>
      <w:r>
        <w:rPr/>
        <w:t>281</w:t>
        <w:tab/>
        <w:t>Kollárik Filip</w:t>
        <w:tab/>
        <w:tab/>
        <w:t>Vitalit L. Hrádok10.000</w:t>
      </w:r>
    </w:p>
    <w:p>
      <w:pPr>
        <w:pStyle w:val="Normal"/>
        <w:rPr/>
      </w:pPr>
      <w:r>
        <w:rPr/>
        <w:t>282</w:t>
        <w:tab/>
        <w:t>Babic Ľubomír</w:t>
        <w:tab/>
        <w:tab/>
        <w:t xml:space="preserve">Komjatná </w:t>
        <w:tab/>
        <w:tab/>
        <w:t>9.844</w:t>
      </w:r>
    </w:p>
    <w:p>
      <w:pPr>
        <w:pStyle w:val="Normal"/>
        <w:rPr/>
      </w:pPr>
      <w:r>
        <w:rPr/>
        <w:t>283</w:t>
        <w:tab/>
        <w:t>Krakovský Milan</w:t>
        <w:tab/>
        <w:t>Ivachnová</w:t>
        <w:tab/>
        <w:tab/>
        <w:t>9.804</w:t>
      </w:r>
    </w:p>
    <w:p>
      <w:pPr>
        <w:pStyle w:val="Normal"/>
        <w:rPr/>
      </w:pPr>
      <w:r>
        <w:rPr/>
        <w:t>284</w:t>
        <w:tab/>
        <w:t>Mikulajčík Roman</w:t>
        <w:tab/>
        <w:t>Iľanovo</w:t>
        <w:tab/>
        <w:tab/>
        <w:t>9.600</w:t>
      </w:r>
    </w:p>
    <w:p>
      <w:pPr>
        <w:pStyle w:val="Normal"/>
        <w:rPr/>
      </w:pPr>
      <w:r>
        <w:rPr/>
        <w:t>285</w:t>
        <w:tab/>
        <w:t>Leško Marek</w:t>
        <w:tab/>
        <w:tab/>
        <w:t xml:space="preserve">B. Potok </w:t>
        <w:tab/>
        <w:tab/>
        <w:t>9.474</w:t>
      </w:r>
    </w:p>
    <w:p>
      <w:pPr>
        <w:pStyle w:val="Normal"/>
        <w:rPr/>
      </w:pPr>
      <w:r>
        <w:rPr/>
        <w:t>286</w:t>
        <w:tab/>
        <w:t>Tréger Vladimír</w:t>
        <w:tab/>
        <w:t>N. Boca</w:t>
        <w:tab/>
        <w:tab/>
        <w:t>9.474</w:t>
      </w:r>
    </w:p>
    <w:p>
      <w:pPr>
        <w:pStyle w:val="Normal"/>
        <w:rPr/>
      </w:pPr>
      <w:r>
        <w:rPr/>
        <w:t>287</w:t>
        <w:tab/>
        <w:t>Trizna Lukáš</w:t>
        <w:tab/>
        <w:tab/>
        <w:t>ŠK-ST L. Mikuláš</w:t>
        <w:tab/>
        <w:t>9.211</w:t>
      </w:r>
    </w:p>
    <w:p>
      <w:pPr>
        <w:pStyle w:val="Normal"/>
        <w:rPr/>
      </w:pPr>
      <w:r>
        <w:rPr/>
        <w:t>288</w:t>
        <w:tab/>
        <w:t>Vozár Filip</w:t>
        <w:tab/>
        <w:tab/>
        <w:t>ŠK-ST L. Mikuláš</w:t>
        <w:tab/>
        <w:t>8.772</w:t>
      </w:r>
    </w:p>
    <w:p>
      <w:pPr>
        <w:pStyle w:val="Normal"/>
        <w:rPr/>
      </w:pPr>
      <w:r>
        <w:rPr/>
        <w:t>289</w:t>
        <w:tab/>
        <w:t>Šiška Tibor</w:t>
        <w:tab/>
        <w:tab/>
        <w:t>L. Teplá</w:t>
        <w:tab/>
        <w:tab/>
        <w:t>8.750</w:t>
      </w:r>
    </w:p>
    <w:p>
      <w:pPr>
        <w:pStyle w:val="Normal"/>
        <w:rPr/>
      </w:pPr>
      <w:r>
        <w:rPr/>
        <w:t>290</w:t>
        <w:tab/>
        <w:t>Lizúch Tomáš</w:t>
        <w:tab/>
        <w:tab/>
        <w:t>Vitalit C</w:t>
        <w:tab/>
        <w:tab/>
        <w:t>8.571</w:t>
      </w:r>
    </w:p>
    <w:p>
      <w:pPr>
        <w:pStyle w:val="Normal"/>
        <w:rPr/>
      </w:pPr>
      <w:r>
        <w:rPr/>
        <w:t>291</w:t>
        <w:tab/>
        <w:t>Murtin Ján</w:t>
        <w:tab/>
        <w:tab/>
        <w:t xml:space="preserve">Lipt.Peter </w:t>
        <w:tab/>
        <w:t>8.485</w:t>
      </w:r>
    </w:p>
    <w:p>
      <w:pPr>
        <w:pStyle w:val="Normal"/>
        <w:rPr/>
      </w:pPr>
      <w:r>
        <w:rPr/>
        <w:t>292</w:t>
        <w:tab/>
        <w:t>Sochor Miroslav</w:t>
        <w:tab/>
        <w:t>Jamník</w:t>
        <w:tab/>
        <w:tab/>
        <w:tab/>
        <w:t>8.462</w:t>
      </w:r>
    </w:p>
    <w:p>
      <w:pPr>
        <w:pStyle w:val="Normal"/>
        <w:rPr/>
      </w:pPr>
      <w:r>
        <w:rPr/>
        <w:t>293</w:t>
        <w:tab/>
        <w:t>Janovčík Jozef st.</w:t>
        <w:tab/>
        <w:t>Hybe</w:t>
        <w:tab/>
        <w:tab/>
        <w:tab/>
        <w:t>8.358</w:t>
      </w:r>
    </w:p>
    <w:p>
      <w:pPr>
        <w:pStyle w:val="Normal"/>
        <w:rPr/>
      </w:pPr>
      <w:r>
        <w:rPr/>
        <w:t>294</w:t>
        <w:tab/>
        <w:t>Šida Jozef st.</w:t>
        <w:tab/>
        <w:tab/>
        <w:t>GymKor Rbk</w:t>
        <w:tab/>
        <w:tab/>
        <w:t>7.778</w:t>
      </w:r>
    </w:p>
    <w:p>
      <w:pPr>
        <w:pStyle w:val="Normal"/>
        <w:rPr/>
      </w:pPr>
      <w:r>
        <w:rPr/>
        <w:t>295</w:t>
        <w:tab/>
        <w:t>Murín Ondrej</w:t>
        <w:tab/>
        <w:tab/>
        <w:t xml:space="preserve">Turík </w:t>
        <w:tab/>
        <w:tab/>
        <w:tab/>
        <w:t>7.500</w:t>
      </w:r>
    </w:p>
    <w:p>
      <w:pPr>
        <w:pStyle w:val="Normal"/>
        <w:rPr/>
      </w:pPr>
      <w:r>
        <w:rPr/>
        <w:t>296</w:t>
        <w:tab/>
        <w:t>Veselovský Jakub</w:t>
        <w:tab/>
        <w:t>L. Osada</w:t>
        <w:tab/>
        <w:tab/>
        <w:t>7.500</w:t>
      </w:r>
    </w:p>
    <w:p>
      <w:pPr>
        <w:pStyle w:val="Normal"/>
        <w:rPr/>
      </w:pPr>
      <w:r>
        <w:rPr/>
        <w:t>297</w:t>
        <w:tab/>
        <w:t>Lehotský Martin</w:t>
        <w:tab/>
        <w:t>Jamník</w:t>
        <w:tab/>
        <w:tab/>
        <w:tab/>
        <w:t>7.273</w:t>
      </w:r>
    </w:p>
    <w:p>
      <w:pPr>
        <w:pStyle w:val="Normal"/>
        <w:rPr/>
      </w:pPr>
      <w:r>
        <w:rPr/>
        <w:t>298</w:t>
        <w:tab/>
        <w:t>Gejdoš Marián</w:t>
        <w:tab/>
        <w:tab/>
        <w:t>Martinček</w:t>
        <w:tab/>
        <w:tab/>
        <w:t>6.897</w:t>
      </w:r>
    </w:p>
    <w:p>
      <w:pPr>
        <w:pStyle w:val="Normal"/>
        <w:rPr/>
      </w:pPr>
      <w:r>
        <w:rPr/>
        <w:t>299</w:t>
        <w:tab/>
        <w:t>Veselovský Peter  ml.</w:t>
        <w:tab/>
        <w:t>Vitalit L. Hrádok</w:t>
        <w:tab/>
        <w:t>6.818</w:t>
      </w:r>
    </w:p>
    <w:p>
      <w:pPr>
        <w:pStyle w:val="Normal"/>
        <w:rPr/>
      </w:pPr>
      <w:r>
        <w:rPr/>
        <w:t>300</w:t>
        <w:tab/>
        <w:t>Bartík Ján</w:t>
        <w:tab/>
        <w:tab/>
        <w:t xml:space="preserve">L. Sliače </w:t>
        <w:tab/>
        <w:tab/>
        <w:t>6.562</w:t>
      </w:r>
    </w:p>
    <w:p>
      <w:pPr>
        <w:pStyle w:val="Normal"/>
        <w:rPr/>
      </w:pPr>
      <w:r>
        <w:rPr/>
        <w:t>301</w:t>
        <w:tab/>
        <w:t>Balko Andrej</w:t>
        <w:tab/>
        <w:tab/>
        <w:t>Vitalit L. Hrádok6.522</w:t>
      </w:r>
    </w:p>
    <w:p>
      <w:pPr>
        <w:pStyle w:val="Normal"/>
        <w:rPr/>
      </w:pPr>
      <w:r>
        <w:rPr/>
        <w:t>302</w:t>
        <w:tab/>
        <w:t>Bezeg Juraj</w:t>
        <w:tab/>
        <w:tab/>
        <w:t>Ľubeľa</w:t>
        <w:tab/>
        <w:tab/>
        <w:tab/>
        <w:t>6.522</w:t>
      </w:r>
    </w:p>
    <w:p>
      <w:pPr>
        <w:pStyle w:val="Normal"/>
        <w:rPr/>
      </w:pPr>
      <w:r>
        <w:rPr/>
        <w:t>303</w:t>
        <w:tab/>
        <w:t>Berník Vendelín</w:t>
        <w:tab/>
        <w:t>Lipt. Peter</w:t>
        <w:tab/>
        <w:tab/>
        <w:t>6.364</w:t>
      </w:r>
    </w:p>
    <w:p>
      <w:pPr>
        <w:pStyle w:val="Normal"/>
        <w:rPr/>
      </w:pPr>
      <w:r>
        <w:rPr/>
        <w:t>304</w:t>
        <w:tab/>
        <w:t>Kusý Radoslav</w:t>
        <w:tab/>
        <w:tab/>
        <w:t xml:space="preserve">Bobrovec </w:t>
        <w:tab/>
        <w:tab/>
        <w:t>6.176</w:t>
      </w:r>
    </w:p>
    <w:p>
      <w:pPr>
        <w:pStyle w:val="Normal"/>
        <w:rPr/>
      </w:pPr>
      <w:r>
        <w:rPr/>
        <w:t>305</w:t>
        <w:tab/>
        <w:t>Ryšan Daniel</w:t>
        <w:tab/>
        <w:tab/>
        <w:t>Vitalit L. Hrádok</w:t>
        <w:tab/>
        <w:t>6.000</w:t>
      </w:r>
    </w:p>
    <w:p>
      <w:pPr>
        <w:pStyle w:val="Normal"/>
        <w:rPr/>
      </w:pPr>
      <w:r>
        <w:rPr/>
        <w:t>306</w:t>
        <w:tab/>
        <w:t>Miartan Ján</w:t>
        <w:tab/>
        <w:tab/>
        <w:t>Jamník</w:t>
        <w:tab/>
        <w:tab/>
        <w:tab/>
        <w:t>5.455</w:t>
      </w:r>
    </w:p>
    <w:p>
      <w:pPr>
        <w:pStyle w:val="Normal"/>
        <w:rPr/>
      </w:pPr>
      <w:r>
        <w:rPr/>
        <w:t>307</w:t>
        <w:tab/>
        <w:t>Kojš Martin</w:t>
        <w:tab/>
        <w:tab/>
        <w:t>Dúbrava</w:t>
        <w:tab/>
        <w:tab/>
        <w:t>5.263</w:t>
      </w:r>
    </w:p>
    <w:p>
      <w:pPr>
        <w:pStyle w:val="Normal"/>
        <w:rPr/>
      </w:pPr>
      <w:r>
        <w:rPr/>
        <w:t>308</w:t>
        <w:tab/>
        <w:t>Trizna Samuel</w:t>
        <w:tab/>
        <w:tab/>
        <w:t>Smrečany-Žiar</w:t>
        <w:tab/>
        <w:tab/>
        <w:t>5.172</w:t>
      </w:r>
    </w:p>
    <w:p>
      <w:pPr>
        <w:pStyle w:val="Normal"/>
        <w:rPr/>
      </w:pPr>
      <w:r>
        <w:rPr/>
        <w:t>309</w:t>
        <w:tab/>
        <w:t>Krakovský Jaroslav st.</w:t>
        <w:tab/>
        <w:t xml:space="preserve">Turík </w:t>
        <w:tab/>
        <w:tab/>
        <w:tab/>
        <w:t>5.000</w:t>
      </w:r>
    </w:p>
    <w:p>
      <w:pPr>
        <w:pStyle w:val="Normal"/>
        <w:rPr/>
      </w:pPr>
      <w:r>
        <w:rPr/>
        <w:t>310</w:t>
        <w:tab/>
        <w:t>Šimún Martin ml.</w:t>
        <w:tab/>
        <w:t>Smrečany-Žiar</w:t>
        <w:tab/>
        <w:tab/>
        <w:t>4.688</w:t>
      </w:r>
    </w:p>
    <w:p>
      <w:pPr>
        <w:pStyle w:val="Normal"/>
        <w:rPr/>
      </w:pPr>
      <w:r>
        <w:rPr/>
        <w:t>311</w:t>
        <w:tab/>
        <w:t>Šmihula Ján</w:t>
        <w:tab/>
        <w:tab/>
        <w:t>Hybe</w:t>
        <w:tab/>
        <w:tab/>
        <w:t>4.630</w:t>
      </w:r>
    </w:p>
    <w:p>
      <w:pPr>
        <w:pStyle w:val="Normal"/>
        <w:rPr/>
      </w:pPr>
      <w:r>
        <w:rPr/>
        <w:t>312</w:t>
        <w:tab/>
        <w:t>Krakovský Juraj</w:t>
        <w:tab/>
        <w:t>Ivachnová</w:t>
        <w:tab/>
        <w:tab/>
        <w:t>4.386</w:t>
      </w:r>
    </w:p>
    <w:p>
      <w:pPr>
        <w:pStyle w:val="Normal"/>
        <w:rPr/>
      </w:pPr>
      <w:r>
        <w:rPr/>
        <w:t>313</w:t>
        <w:tab/>
        <w:t>Trizna Adam</w:t>
        <w:tab/>
        <w:tab/>
        <w:t>Smrečany-Žiar</w:t>
        <w:tab/>
        <w:tab/>
        <w:t>3.947</w:t>
      </w:r>
    </w:p>
    <w:p>
      <w:pPr>
        <w:pStyle w:val="Normal"/>
        <w:rPr/>
      </w:pPr>
      <w:r>
        <w:rPr/>
        <w:t>314</w:t>
        <w:tab/>
        <w:t>Fajmon Michal</w:t>
        <w:tab/>
        <w:tab/>
        <w:t>Jamník</w:t>
        <w:tab/>
        <w:tab/>
        <w:tab/>
        <w:t>2.899</w:t>
      </w:r>
    </w:p>
    <w:p>
      <w:pPr>
        <w:pStyle w:val="Normal"/>
        <w:rPr/>
      </w:pPr>
      <w:r>
        <w:rPr/>
        <w:t>315</w:t>
        <w:tab/>
        <w:t>Murín Filip</w:t>
        <w:tab/>
        <w:tab/>
        <w:t xml:space="preserve">Turík </w:t>
        <w:tab/>
        <w:tab/>
        <w:tab/>
        <w:t>2.195</w:t>
      </w:r>
    </w:p>
    <w:p>
      <w:pPr>
        <w:pStyle w:val="Normal"/>
        <w:rPr/>
      </w:pPr>
      <w:r>
        <w:rPr/>
        <w:t>316</w:t>
        <w:tab/>
        <w:t>Krakovský Milan ml.</w:t>
        <w:tab/>
        <w:t xml:space="preserve">Turík </w:t>
        <w:tab/>
        <w:tab/>
        <w:tab/>
        <w:t>1.935</w:t>
      </w:r>
    </w:p>
    <w:p>
      <w:pPr>
        <w:pStyle w:val="Normal"/>
        <w:rPr/>
      </w:pPr>
      <w:r>
        <w:rPr/>
        <w:t>317</w:t>
        <w:tab/>
        <w:t>Kuchárik Radovan</w:t>
        <w:tab/>
        <w:t>Vet. Poruba</w:t>
        <w:tab/>
        <w:tab/>
        <w:t>1.765</w:t>
      </w:r>
    </w:p>
    <w:p>
      <w:pPr>
        <w:pStyle w:val="Normal"/>
        <w:rPr/>
      </w:pPr>
      <w:r>
        <w:rPr/>
        <w:t>318</w:t>
        <w:tab/>
        <w:t>Stephany Radovan</w:t>
        <w:tab/>
        <w:t>Jamník</w:t>
        <w:tab/>
        <w:tab/>
        <w:tab/>
        <w:t>1.695</w:t>
      </w:r>
    </w:p>
    <w:p>
      <w:pPr>
        <w:pStyle w:val="Normal"/>
        <w:rPr/>
      </w:pPr>
      <w:r>
        <w:rPr/>
        <w:t>319</w:t>
        <w:tab/>
        <w:t>Janek Martin</w:t>
        <w:tab/>
        <w:tab/>
        <w:t>Smrečany-Žiar</w:t>
        <w:tab/>
        <w:tab/>
        <w:t>1.304</w:t>
      </w:r>
    </w:p>
    <w:p>
      <w:pPr>
        <w:pStyle w:val="Normal"/>
        <w:rPr/>
      </w:pPr>
      <w:r>
        <w:rPr/>
        <w:t>320</w:t>
        <w:tab/>
        <w:t>Baran Róbert</w:t>
        <w:tab/>
        <w:tab/>
        <w:t>L. Teplá</w:t>
        <w:tab/>
        <w:tab/>
        <w:t>1.111</w:t>
      </w:r>
    </w:p>
    <w:p>
      <w:pPr>
        <w:pStyle w:val="Normal"/>
        <w:rPr/>
      </w:pPr>
      <w:r>
        <w:rPr/>
        <w:t>321</w:t>
        <w:tab/>
        <w:t>Mathé Gabriel</w:t>
        <w:tab/>
        <w:tab/>
        <w:t>Jamník</w:t>
        <w:tab/>
        <w:tab/>
        <w:t>0.769</w:t>
      </w:r>
    </w:p>
    <w:p>
      <w:pPr>
        <w:pStyle w:val="Normal"/>
        <w:rPr/>
      </w:pPr>
      <w:r>
        <w:rPr/>
        <w:t>322</w:t>
        <w:tab/>
        <w:t>Gallo Ľubomír</w:t>
        <w:tab/>
        <w:tab/>
        <w:t>Iľanovo</w:t>
        <w:tab/>
        <w:tab/>
        <w:t>0.000</w:t>
      </w:r>
    </w:p>
    <w:p>
      <w:pPr>
        <w:pStyle w:val="Normal"/>
        <w:rPr/>
      </w:pPr>
      <w:r>
        <w:rPr/>
        <w:t>323</w:t>
        <w:tab/>
        <w:t>Háčik Milan</w:t>
        <w:tab/>
        <w:tab/>
        <w:t>Vet. Poruba</w:t>
        <w:tab/>
        <w:tab/>
        <w:t>0.000</w:t>
      </w:r>
    </w:p>
    <w:p>
      <w:pPr>
        <w:pStyle w:val="Normal"/>
        <w:rPr/>
      </w:pPr>
      <w:r>
        <w:rPr/>
        <w:t>324</w:t>
        <w:tab/>
        <w:t>Hamza Rastislav</w:t>
        <w:tab/>
        <w:t xml:space="preserve">Turík </w:t>
        <w:tab/>
        <w:tab/>
        <w:tab/>
        <w:t>0.000</w:t>
      </w:r>
    </w:p>
    <w:p>
      <w:pPr>
        <w:pStyle w:val="Normal"/>
        <w:rPr/>
      </w:pPr>
      <w:r>
        <w:rPr/>
        <w:t>325</w:t>
        <w:tab/>
        <w:t>Šima Michal</w:t>
        <w:tab/>
        <w:tab/>
        <w:t xml:space="preserve">Jamník </w:t>
        <w:tab/>
        <w:tab/>
        <w:t>0.000</w:t>
      </w:r>
    </w:p>
    <w:p>
      <w:pPr>
        <w:pStyle w:val="Normal"/>
        <w:rPr/>
      </w:pPr>
      <w:r>
        <w:rPr/>
        <w:t>326</w:t>
        <w:tab/>
        <w:t>Tvarožný Juraj</w:t>
        <w:tab/>
        <w:tab/>
        <w:t xml:space="preserve">L. Sliače </w:t>
        <w:tab/>
        <w:tab/>
        <w:t>0.0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Ján Kamien</w:t>
        <w:tab/>
      </w:r>
    </w:p>
    <w:p>
      <w:pPr>
        <w:pStyle w:val="Normal"/>
        <w:rPr/>
      </w:pPr>
      <w:r>
        <w:rPr/>
        <w:tab/>
        <w:t xml:space="preserve">                  Predseda ŠTK OSTZ L.Mikuláš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Juraj Švento</w:t>
        <w:tab/>
      </w:r>
    </w:p>
    <w:p>
      <w:pPr>
        <w:pStyle w:val="Normal"/>
        <w:rPr/>
      </w:pPr>
      <w:r>
        <w:rPr/>
        <w:tab/>
        <w:t xml:space="preserve">                     Predseda ŠTK OSTZ Ružomberok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2:00Z</dcterms:created>
  <dc:creator>pc</dc:creator>
  <dc:description/>
  <cp:keywords/>
  <dc:language>en-US</dc:language>
  <cp:lastModifiedBy>pc</cp:lastModifiedBy>
  <dcterms:modified xsi:type="dcterms:W3CDTF">2010-10-09T18:16:00Z</dcterms:modified>
  <cp:revision>1</cp:revision>
  <dc:subject/>
  <dc:title>1</dc:title>
</cp:coreProperties>
</file>